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  <w:t xml:space="preserve">Valinhos, aos 09 de setembro de 201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Senhor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nobres coleg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Passamos às mãos de Vossas Excelências, para apreciação, o trabalho executado por esta Comissão Especial de Trabalho para apresentação de propostas de Emendas à Lei Orgânica do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esta Segunda Fase estamos apresentando duas Emendas. A primeira com relação ao artigo 251, que trata da concessão de subsídio ao estudante de curso técnico ou faculdade matriculado em outro Município. Após pesquisas e consultas, quando ouvimos o Secretário da Pasta, Prof. Zeno Ruedell e chegamos a conclusão que os serviços prestados a esses estudantes são satisfatórios. Na Emenda decidimos apenas eliminar a palavra diurno, ficado assim o benefício liberado para os dois turn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a segunda Emenda abordamos a “ficha limpa” para os Secretários e, por unanimidade, decidimos estender  essas exigências também aos Diretores. Assim todo o primeiro escalão das Administrações Direta ou Indireta do Município deverá, antes de ser nomeado, passar por análise e preencher as exigências de “ficha limpa”, que nada mais é do que adaptação das Leis Complementares à Constituição Federal nºs 64/90 e 135/10 ao nível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Esperamos que este Projeto de Emenda seja votado juntamente com Emenda que tramita na Casa com relação ao número de vereadores para as próximas legislaturas para que, chegado o mês de outubro, tenhamos decidido uma Lei que represente aquilo que o povo espera de sua Lei Maior.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Fl. 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Finalmente, queremos agradecer aos companheiros Antonio Soares Gomes Filho, Egivan Lobo Correia, Fábio Damasceno, José Aparecido Aguiar, José Henrique Conti e Lourivaldo Messias de Oliveira pelo empenho e dedicação nessas dezoito reuniões de trabalho; em especial, nossos agradecimentos aos servidores Dr. Gabriel Torres de Oliveira Neto, Dra. Aparecida de Lourdes Teixeira, Prof. Nilson Luiz Mathedi e Marcos Fureche responsáveis diretos pelo sucesso de nosso trabalh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a Comissão Especial de Trabalho de Revisão da Lei Orgânica do Municípi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va Dias da Silva Ber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Preside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Israel Scupenaro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Relato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Especial de Revisão da Lei</w:t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ânica do Município de Valinhos</w:t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Emenda à Lei Orgânica do Município nº         /11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ab/>
        <w:t>EMENDAS À LEI ORGÂNICA DO MUNICÍP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DE NºS .....................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</w:r>
    </w:p>
    <w:p>
      <w:pPr>
        <w:pStyle w:val="TextBody"/>
        <w:ind w:left="-284" w:firstLine="284"/>
        <w:rPr/>
      </w:pPr>
      <w:r>
        <w:rPr/>
        <w:tab/>
        <w:tab/>
        <w:tab/>
        <w:tab/>
        <w:t>A Mesa da Câmara Municipal de Valinhos, nos termos do Projeto de Emendas à Lei Orgânica do Município nº    /2011, aprovado ................ em sessões de ..........................  promulga as seguintes Emendas à Lei Orgânica do Município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A Lei Orgânica do Município de Valinhos passa a ser alterada com as seguintes Emendas numeradas de .....................</w:t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nº (01): Altera redação do art. 251, como segue:</w:t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“Artigo 251 - </w:t>
      </w:r>
      <w:r>
        <w:rPr>
          <w:rFonts w:cs="Arial" w:ascii="Arial" w:hAnsi="Arial"/>
          <w:sz w:val="28"/>
          <w:szCs w:val="28"/>
        </w:rPr>
        <w:t>É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arantido ao estudante residente no Município, matriculado em curso de Faculdade ou Colégio Técnico em outro Município, o subsídio pela Prefeitura Municipal de cinquenta por cento, no mínimo, para o transporte coletivo utilizado até sua respectiva escola.”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708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rágrafo único – Ato do Poder Executivo regulamentará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sente artigo, fixando os municípios ou escolas a       serem atendidas e demais exigência à concessão do subsídio.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708" w:right="-999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708" w:right="-9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708" w:right="-9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708" w:right="-9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708" w:right="-9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708" w:right="-9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708" w:right="-9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708" w:right="-9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rojeto de Emenda à Lei Org. do Mun. nº     /11)            Fl. 02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708" w:right="-9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Emenda .... (02): Altera o título da Subseção I, da Seção IV e o artigo 83 e §§ que passam a ter a seguinte redaçã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ab/>
        <w:t>“Seção IV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Subsecção I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Dos Secretários e Diretores Municipais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Artigo 83</w:t>
      </w:r>
      <w:r>
        <w:rPr>
          <w:rFonts w:cs="Arial" w:ascii="Arial" w:hAnsi="Arial"/>
          <w:sz w:val="28"/>
          <w:szCs w:val="28"/>
        </w:rPr>
        <w:t xml:space="preserve"> – Os Secretários e Diretores  Municipais serão escolhidos entre brasileiros com capacidade civil e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xercício de seus direitos políticos, sendo responsáveis pelos atos que praticarem ou referendarem no exercício do cargo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º - Não poderá ser nomeado ou exercer as funções de Diretor ou de Secretário Municipal: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Style w:val="01char"/>
          <w:rFonts w:ascii="CG Times (W1);Times New Roman" w:hAnsi="CG Times (W1);Times New Roman" w:cs="CG Times (W1);Times New Roman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8"/>
          <w:szCs w:val="28"/>
        </w:rPr>
        <w:t xml:space="preserve">I - o </w:t>
      </w:r>
      <w:r>
        <w:rPr>
          <w:rFonts w:cs="Arial" w:ascii="Arial" w:hAnsi="Arial"/>
          <w:color w:val="000000"/>
          <w:sz w:val="28"/>
          <w:szCs w:val="28"/>
        </w:rPr>
        <w:t>que for condenado</w:t>
      </w:r>
      <w:r>
        <w:rPr>
          <w:rStyle w:val="01char"/>
          <w:b w:val="false"/>
          <w:bCs w:val="false"/>
          <w:color w:val="000000"/>
          <w:sz w:val="28"/>
          <w:szCs w:val="28"/>
        </w:rPr>
        <w:t>, em decisão transitada em julgado, desde a condenação até o transcurso do prazo de oito (8) anos após o cumprimento da pena, pelos crimes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/>
      </w:pPr>
      <w:r>
        <w:rPr>
          <w:rStyle w:val="01char"/>
          <w:b w:val="false"/>
          <w:bCs w:val="false"/>
          <w:color w:val="000000"/>
          <w:sz w:val="28"/>
          <w:szCs w:val="28"/>
        </w:rPr>
        <w:t xml:space="preserve">a) contra </w:t>
      </w:r>
      <w:r>
        <w:rPr>
          <w:rFonts w:cs="Arial" w:ascii="Arial" w:hAnsi="Arial"/>
          <w:color w:val="000000"/>
          <w:sz w:val="28"/>
          <w:szCs w:val="28"/>
        </w:rPr>
        <w:t>a economia popular, a fé pública, a administração pública e o patrimônio público;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) eleitorais, para os quais a lei comine pena privativa de liberdade;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) de abuso de autoridade, nos casos em que houver condenação à perda do cargo ou à inabilitação para o exercício de função pública;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) de lavagem ou ocultação de bens, direitos e valores;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) de tráfico de entorpecentes e drogas afins, racismo, tortura, e terrorismo;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) contra a vida;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) praticados por organização criminosa, quadrilha ou bando;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II - o que for declarado indigno do oficialato, ou com ele incompatível, pelo prazo de </w:t>
      </w:r>
      <w:r>
        <w:rPr>
          <w:rStyle w:val="01char"/>
          <w:b w:val="false"/>
          <w:bCs w:val="false"/>
          <w:color w:val="000000"/>
          <w:sz w:val="28"/>
          <w:szCs w:val="28"/>
        </w:rPr>
        <w:t>8 (oito)</w:t>
      </w:r>
      <w:r>
        <w:rPr>
          <w:rFonts w:cs="Arial" w:ascii="Arial" w:hAnsi="Arial"/>
          <w:color w:val="000000"/>
          <w:sz w:val="28"/>
          <w:szCs w:val="28"/>
        </w:rPr>
        <w:t xml:space="preserve"> anos;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III - o que tiver suas contas relativas ao exercício de cargos ou funções públicas rejeitadas por irregularidade insanável </w:t>
      </w:r>
      <w:r>
        <w:rPr>
          <w:rStyle w:val="01char"/>
          <w:b w:val="false"/>
          <w:bCs w:val="false"/>
          <w:color w:val="000000"/>
          <w:sz w:val="28"/>
          <w:szCs w:val="28"/>
        </w:rPr>
        <w:t>que configure ato doloso de improbidade administrativa,</w:t>
      </w:r>
      <w:r>
        <w:rPr>
          <w:rFonts w:cs="Arial" w:ascii="Arial" w:hAnsi="Arial"/>
          <w:color w:val="000000"/>
          <w:sz w:val="28"/>
          <w:szCs w:val="28"/>
        </w:rPr>
        <w:t xml:space="preserve"> e por decisão irrecorrível do órgão competente, salvo </w:t>
      </w:r>
      <w:r>
        <w:rPr>
          <w:rStyle w:val="01char"/>
          <w:b w:val="false"/>
          <w:bCs w:val="false"/>
          <w:color w:val="000000"/>
          <w:sz w:val="28"/>
          <w:szCs w:val="28"/>
        </w:rPr>
        <w:t>se esta houver sido suspensa ou anulada pelo</w:t>
      </w:r>
      <w:r>
        <w:rPr>
          <w:rFonts w:cs="Arial" w:ascii="Arial" w:hAnsi="Arial"/>
          <w:color w:val="000000"/>
          <w:sz w:val="28"/>
          <w:szCs w:val="28"/>
        </w:rPr>
        <w:t xml:space="preserve"> Poder Judiciário;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rojeto de Emenda à Lei Org. do Mun. nº     /11)            Fl. 03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V- o detentor de cargo na administração pública direta, indireta ou fundacional, que beneficiar a si ou a terceiros,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elo abuso do poder econômico ou político, que for condenado em decisão transitada em julgado;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851" w:right="-57" w:hanging="0"/>
        <w:jc w:val="both"/>
        <w:rPr>
          <w:rFonts w:ascii="CG Times (W1);Times New Roman" w:hAnsi="CG Times (W1);Times New Roman" w:cs="CG Times (W1);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) o que for condenado, em decisão transitada em julgado, pela Justiça Eleitoral por corrupção. por captação ilícita de sufrágio que impliquem cassação do registro ou do diploma, pelo prazo de 8 (oito) anos a contar da eleição; </w:t>
      </w:r>
    </w:p>
    <w:p>
      <w:pPr>
        <w:pStyle w:val="Artart"/>
        <w:spacing w:before="0" w:after="0"/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I - o que renunciar a seu mandato desde o oferecimento de representação ou petição capaz de autorizar a abertura de processo por infringência a dispositivo da Constituição </w:t>
      </w:r>
    </w:p>
    <w:p>
      <w:pPr>
        <w:pStyle w:val="Artart"/>
        <w:spacing w:before="0" w:after="0"/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deral, da Constituição Estadual ou desta Lei Orgânica, durante o período remanescente do mandato para o qual foi eleito e nos 8 (oito) anos subsequentes ao término da legislatura;</w:t>
      </w:r>
    </w:p>
    <w:p>
      <w:pPr>
        <w:pStyle w:val="Artart"/>
        <w:spacing w:before="0" w:after="0"/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II - o que for condenado à suspensão dos direitos políticos, em decisão transitada em julgado, por ato doloso de improbidade administrativa que importe lesão ao patrimônio público e enriquecimento ilícito, desde a condenação ou o trânsito em julgado até o transcurso do prazo de 8 (oito) anos após o cumprimento da pena; </w:t>
      </w:r>
    </w:p>
    <w:p>
      <w:pPr>
        <w:pStyle w:val="Artart"/>
        <w:spacing w:before="0" w:after="0"/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II - o que for demitido do serviço público em decorrência de processo administrativo ou judicial, pelo prazo de 8 (oito) anos, contado da decisão, salvo se o ato houver sido suspenso ou anulado pelo Poder Judiciário;</w:t>
      </w:r>
    </w:p>
    <w:p>
      <w:pPr>
        <w:pStyle w:val="Artart"/>
        <w:spacing w:before="0" w:after="0"/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X - o magistrado e o membro do Ministério Público que for aposentado compulsoriamente por decisão sancionatória, que tenha perdido o cargo por sentença ou que tenha pedido exoneração ou aposentadoria voluntária na pendência de processo administrativo disciplinar, pelo prazo de 8 (oito) anos.</w:t>
      </w:r>
    </w:p>
    <w:p>
      <w:pPr>
        <w:pStyle w:val="Artart"/>
        <w:spacing w:before="0" w:after="0"/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§ 2º - Os impedimentos previstos no inciso I deste artigo não se aplicam aos crimes culposos e àqueles definidos em lei como de menor potencial ofensivo, nem aos crimes de ação penal privada. </w:t>
      </w:r>
    </w:p>
    <w:p>
      <w:pPr>
        <w:pStyle w:val="Artart"/>
        <w:spacing w:before="0" w:after="0"/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§ 3º - A renúncia para atender à desincompatibilização com vistas a candidatura a cargo eletivo ou para assunção de </w:t>
      </w:r>
    </w:p>
    <w:p>
      <w:pPr>
        <w:pStyle w:val="Artart"/>
        <w:spacing w:before="0" w:after="0"/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rtart"/>
        <w:spacing w:before="0" w:after="0"/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rojeto de Emenda à Lei Org. do Mun. nº     /11)            Fl. 04</w:t>
      </w:r>
    </w:p>
    <w:p>
      <w:pPr>
        <w:pStyle w:val="Artart"/>
        <w:spacing w:before="0" w:after="0"/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rtart"/>
        <w:spacing w:before="0" w:after="0"/>
        <w:ind w:left="851" w:right="-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rtart"/>
        <w:spacing w:before="0" w:after="0"/>
        <w:ind w:left="851" w:right="-57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ndato não gerará o impedimento previsto no inciso VI, do § 1º.   </w:t>
      </w:r>
    </w:p>
    <w:p>
      <w:pPr>
        <w:pStyle w:val="Normal"/>
        <w:tabs>
          <w:tab w:val="clear" w:pos="720"/>
          <w:tab w:val="left" w:pos="288" w:leader="none"/>
        </w:tabs>
        <w:ind w:left="851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º - No ato da posse e no término do exercício do cargo os Secretários e Diretores farão declaração pública de bens, publicada em resumo no órgão oficial do Município e terão os mesmos impedimentos estabelecidos para os Vereadores.”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Estas Emendas entrarão em vigor na data de sua publicação.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âmara Municipal de Valinhos,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aos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seguem assinatura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Valinhos, aos 09 de setembro de 201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Senhor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nobres coleg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Passamos às mãos de Vossas Excelências, para apreciação, o trabalho executado por esta Comissão Especial de Trabalho para apresentação de propostas de Emendas à Lei Orgânica do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esta Segunda Fase estamos apresentando duas Emendas. A primeira com relação ao artigo 251, que trata da concessão de subsídio ao estudante de curso técnico ou faculdade matriculado em outro Município. Após pesquisas e consultas, quando ouvimos o Secretário da Pasta, Prof. Zeno Ruedell e chegamos a conclusão que os serviços prestados a esses estudantes são satisfatórios. Na Emenda decidimos apenas eliminar a palavra diurno, ficado assim o benefício liberado para os dois turn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a segunda Emenda abordamos a “ficha limpa” para os Secretários e, por unanimidade, decidimos estender  essas exigências também aos Diretores. Assim todo o primeiro escalão das Administrações Direta ou Indireta do Município deverá, antes de ser nomeado, passar por análise e preencher as exigências de “ficha limpa”, que nada mais é do que adaptação das Leis Complementares à Constituição Federal nºs 64/90 e 135/10 ao nível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Esperamos que este Projeto de Emenda seja votado juntamente com Emenda que tramita na Casa com relação ao número de vereadores para as próximas legislaturas para que, chegado o mês de outubro, tenhamos decidido uma Lei que represente aquilo que o povo espera de sua Lei Maior.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Fl. 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Finalmente, queremos agradecer aos companheiros Antonio Soares Gomes Filho, Egivan Lobo Correia, Fábio Damasceno, José Aparecido Aguiar, José Henrique Conti e Lourivaldo Messias de Oliveira pelo empenho e dedicação nessas dezoito reuniões de trabalho; em especial, nossos agradecimentos aos servidores Dr. Gabriel Torres de Oliveira Neto, Dra. Aparecida de Lourdes Teixeira, Prof. Nilson Luiz Mathedi e Marcos Fureche responsáveis diretos pelo sucesso de nosso trabalh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a Comissão Especial de Trabalho de Revisão da Lei Orgânica do Municípi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va Dias da Silva Ber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Preside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Israel Scupenaro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Relato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2"/>
    </w:rPr>
  </w:style>
  <w:style w:type="character" w:styleId="01char">
    <w:name w:val="01cha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1-09-13T14:09:00Z</dcterms:modified>
  <cp:revision>8</cp:revision>
  <dc:subject/>
  <dc:title/>
</cp:coreProperties>
</file>