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NSAGEM Nº 12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360"/>
        <w:ind w:hanging="0"/>
        <w:rPr>
          <w:rFonts w:cs="Arial"/>
          <w:sz w:val="22"/>
        </w:rPr>
      </w:pPr>
      <w:r>
        <w:rPr>
          <w:rFonts w:cs="Arial"/>
          <w:sz w:val="22"/>
        </w:rPr>
        <w:t>Excelentíssimo Senhor Presidente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Cumprimentando Vossa Excelência, encaminho para a devida apreciação dessa insigne Casa de Leis o incluso projeto de emenda à Lei Orgânica do Município que </w:t>
      </w:r>
      <w:r>
        <w:rPr>
          <w:rFonts w:cs="Arial" w:ascii="Arial" w:hAnsi="Arial"/>
          <w:b/>
          <w:sz w:val="22"/>
        </w:rPr>
        <w:t>“altera o § 3° do art. 130 da Lei Orgânica do Município de Valinhos”.</w:t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medida ora proposta, oriunda do expediente administrativo n° 14.546/2011-PMV, pretende adequar o preceito normativo referido – que versa sobre a liberdade de associação sindical dos servidores públicos – às disposições emergentes do art. 125 da Constituição do Estado de São Paulo. </w:t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tual disposição da Lei Orgânica valinhense que ora se pretende alterar estabelece que apenas o Presidente de associação sindical possui a prerrogativa de afastar-se de suas funções sem prejuízos em sua remuneração e vantagens pessoais. Ocorre que o texto orgânico está em conflito com a redação do art. 125, § 1°, da Constituição Estadual, que estabelece que os servidores eleitos para ocuparem cargos em sindicato de categoria possuem o direito de afastar-se de suas funções, sem prejuízos de vencimentos e vantagens, na forma da lei.</w:t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ssim, em diversas decisões recentes – ADIN n° 172.107-0/00, ADIN n° 0474484-72.2010.8.26.0000, ADIN n° 0336112-46.2010.8.26.0000, ADIN n° 0388550-49.2010.8.26.0000, ADIN n° 0325575-88.2010.8.26.0000, ADIN n° 0136841-22.2011.8.26.0000 – o Tribunal de Justiça do Estado de São Paulo tem entendido que a norma prevista na Constituição Estadual, supra referida, é de reprodução obrigatória nas Leis Orgânicas municipais, em decorrência da necessidade de observância do Princípio da Simetria.</w:t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a forma, a medida ora proposta pretende apenas e tão-somente a reprodução do texto da Carta Estadual no texto da Lei Orgânica de Valinhos.</w:t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utrossim, está sendo proposto – em conjunto com a presente medida – projeto de lei ordinária (encaminhada através da mensagem n° 13/2012) regulamentando o art. 130, § 3°, de nossa Lei Orgânica.</w:t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2"/>
        </w:rPr>
        <w:t>regime de urgência</w:t>
      </w:r>
      <w:r>
        <w:rPr>
          <w:rFonts w:cs="Arial" w:ascii="Arial" w:hAnsi="Arial"/>
          <w:sz w:val="22"/>
        </w:rPr>
        <w:t>, na forma das disposições constantes do artigo 52, da Lei Orgânica do Município de Valinhos, plenamente justificada.</w:t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824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alinhos, 13 de março de 2012.</w:t>
      </w:r>
    </w:p>
    <w:p>
      <w:pPr>
        <w:pStyle w:val="Normal"/>
        <w:tabs>
          <w:tab w:val="clear" w:pos="720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20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MARCOS JOSÉ DA SILVA</w:t>
      </w:r>
    </w:p>
    <w:p>
      <w:pPr>
        <w:pStyle w:val="Normal"/>
        <w:tabs>
          <w:tab w:val="clear" w:pos="720"/>
          <w:tab w:val="left" w:pos="182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Prefeito Municipal</w:t>
      </w:r>
    </w:p>
    <w:p>
      <w:pPr>
        <w:pStyle w:val="Heading3"/>
        <w:spacing w:lineRule="auto" w:line="36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Heading3"/>
        <w:spacing w:lineRule="auto" w:line="360"/>
        <w:rPr/>
      </w:pPr>
      <w:r>
        <w:rPr>
          <w:rFonts w:cs="Arial"/>
          <w:b/>
          <w:bCs/>
          <w:sz w:val="22"/>
          <w:szCs w:val="24"/>
        </w:rPr>
        <w:t>Anexos:</w:t>
      </w:r>
      <w:r>
        <w:rPr>
          <w:rFonts w:cs="Arial"/>
          <w:sz w:val="22"/>
          <w:szCs w:val="24"/>
        </w:rPr>
        <w:t xml:space="preserve"> Projeto de emenda à Lei Orgânica do Município e acórdãos do TJS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ULO ROBERTO MONTERO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  <w:t>Presidente da Egrégia Câmara Municipal</w:t>
      </w:r>
    </w:p>
    <w:p>
      <w:pPr>
        <w:pStyle w:val="Heading6"/>
        <w:rPr>
          <w:sz w:val="22"/>
        </w:rPr>
      </w:pPr>
      <w:r>
        <w:rPr>
          <w:sz w:val="22"/>
        </w:rPr>
        <w:t>Valinhos/SP</w:t>
      </w:r>
      <w:r>
        <w:rPr>
          <w:sz w:val="22"/>
          <w:u w:val="none"/>
        </w:rPr>
        <w:t xml:space="preserve"> </w:t>
      </w:r>
      <w:r>
        <w:rPr>
          <w:b w:val="false"/>
          <w:bCs/>
          <w:sz w:val="22"/>
          <w:u w:val="none"/>
        </w:rPr>
        <w:t>(MBAC/mbac)</w:t>
      </w:r>
      <w:r>
        <w:br w:type="page"/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ind w:left="2964" w:hanging="0"/>
        <w:rPr>
          <w:u w:val="none"/>
        </w:rPr>
      </w:pPr>
      <w:r>
        <w:rPr>
          <w:u w:val="none"/>
        </w:rPr>
        <w:t>PROJETO DE EMENDA À LEI ORGÂNICA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>Altera o § 3° do art. 130 da Lei Orgânica do Município de Valinhos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>A MESA DA CÂMARA MUNICIPAL DE VALINHOS</w:t>
      </w:r>
      <w:r>
        <w:rPr>
          <w:rFonts w:cs="Arial" w:ascii="Arial" w:hAnsi="Arial"/>
        </w:rPr>
        <w:t>, no uso das atribuições que lhe são conferidas pelo art. 42, §2º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foi aprovada, sancionada e promulgada a seguinte emenda à Lei Orgânica do Município de Valinhos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3402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</w:rPr>
        <w:t xml:space="preserve"> O § 3° do art. 130 da Lei Orgânica do Município de Valinhos é alterado, passando a vigorar com a seguinte redação:</w:t>
      </w:r>
    </w:p>
    <w:p>
      <w:pPr>
        <w:pStyle w:val="TextBody"/>
        <w:spacing w:lineRule="auto" w:line="360"/>
        <w:ind w:left="1416" w:right="7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30. ...</w:t>
      </w:r>
    </w:p>
    <w:p>
      <w:pPr>
        <w:pStyle w:val="TextBody"/>
        <w:spacing w:lineRule="auto" w:line="360"/>
        <w:ind w:left="1416" w:right="7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 ...</w:t>
      </w:r>
    </w:p>
    <w:p>
      <w:pPr>
        <w:pStyle w:val="TextBody"/>
        <w:spacing w:lineRule="auto" w:line="360"/>
        <w:ind w:left="1416" w:right="70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 ...</w:t>
      </w:r>
    </w:p>
    <w:p>
      <w:pPr>
        <w:pStyle w:val="TextBody"/>
        <w:spacing w:lineRule="auto" w:line="360"/>
        <w:ind w:left="1416" w:right="707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§ 3º. Fica assegurado ao servidor público, eleito para ocupar cargo em sindicato de categoria, o direito de afastar-se de suas funções durante o tempo em que durar o mandato, recebendo sua remuneração e vantagens, nos termos da lei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</w:rPr>
        <w:t>Esta Emenda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âmara Municipal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4-02T19:46:00Z</dcterms:modified>
  <cp:revision>8</cp:revision>
  <dc:subject/>
  <dc:title/>
</cp:coreProperties>
</file>