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menda ao Projeto de Emenda nº 3, à Lei Orgânica que “</w:t>
      </w:r>
      <w:r>
        <w:rPr>
          <w:rFonts w:ascii="Times New Roman" w:hAnsi="Times New Roman"/>
          <w:b/>
          <w:sz w:val="28"/>
          <w:szCs w:val="28"/>
        </w:rPr>
        <w:t>altera o Parágrafo Terceiro, do Artigo 130 da Lei Orgânica do Município de Valinhos</w:t>
      </w:r>
      <w:r>
        <w:rPr>
          <w:rFonts w:ascii="Times New Roman" w:hAnsi="Times New Roman"/>
          <w:sz w:val="28"/>
          <w:szCs w:val="28"/>
        </w:rPr>
        <w:t>” na forma que especifica.</w:t>
      </w:r>
    </w:p>
    <w:p>
      <w:pPr>
        <w:pStyle w:val="Normal"/>
        <w:spacing w:lineRule="auto" w:line="360" w:before="240" w:after="120"/>
        <w:ind w:firstLine="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menda nº 01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/2012</w:t>
      </w:r>
    </w:p>
    <w:p>
      <w:pPr>
        <w:pStyle w:val="Normal"/>
        <w:spacing w:lineRule="auto" w:line="360" w:before="240" w:after="120"/>
        <w:ind w:firstLine="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ltera a redação do parágrafo terceiro 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rágrafo 3º: Fica assegurado em até 2 (dois) Servidores Públicos Municipais, efetivo ou estável, eleitos para ocuparem cargos em  direção de Sindicato da Categoria, o direito de afastar-se de suas funções durante o tempo em que durarem o mandato, recebendo sua remuneração e vantagens, nos termos da Lei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08 dias do ano de 2012</w:t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7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2049268217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5904449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175208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77744B11-C27E-405D-A6F0-47534C815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  <Pages>1</Pages>
  <Words>104</Words>
  <Characters>554</Characters>
  <CharactersWithSpaces>65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2:00Z</dcterms:created>
  <dc:creator>lorival@camaravalinhos.sp.gov.br</dc:creator>
  <dc:description/>
  <dc:language>en-US</dc:language>
  <cp:lastModifiedBy>Rafael</cp:lastModifiedBy>
  <cp:lastPrinted>2012-05-07T12:07:00Z</cp:lastPrinted>
  <dcterms:modified xsi:type="dcterms:W3CDTF">2012-05-07T17:31:00Z</dcterms:modified>
  <cp:revision>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