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jun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83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a Rua Luis Bissoto, Bairro Bom Retir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