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jun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82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Requer cópia de inteiro teor do Processo nº 2645-2023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