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1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quanto a instalação de playground e academia na Avenida Tancredo Neves no Bairro Parque das Colin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