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1 de junh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792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ANDRÉ AMARAL, MAYR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o DAEV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