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  <w:t>Do Proj. de Decreto Legislativo nº 06/96 - Proc. nº 1153/96</w:t>
      </w:r>
    </w:p>
    <w:p>
      <w:pPr>
        <w:pStyle w:val="Normal"/>
        <w:ind w:left="1276" w:right="2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right="-29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DECRETO LEGISLATIVO Nº 04, DE 03 DE DEZEMBRO DE 1996. </w:t>
      </w:r>
    </w:p>
    <w:p>
      <w:pPr>
        <w:pStyle w:val="Normal"/>
        <w:ind w:left="1276" w:right="23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"</w:t>
      </w:r>
      <w:r>
        <w:rPr>
          <w:b/>
          <w:sz w:val="22"/>
        </w:rPr>
        <w:t xml:space="preserve"> Considera de plena validade os reajustes monetários proce-</w:t>
        <w:tab/>
        <w:tab/>
        <w:tab/>
        <w:t xml:space="preserve">didos por força do que  estipula o  Decreto Legislativo  nº  01,  </w:t>
        <w:tab/>
        <w:t xml:space="preserve">          </w:t>
        <w:tab/>
        <w:tab/>
        <w:t xml:space="preserve">de 07 </w:t>
        <w:tab/>
        <w:t>de julho de 1993, combinado com a Lei nº 2237, de   1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de  março de 1992 e o Decreto nº  3949,  de 27  de  janeiro  d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1993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MAURO DE  SOUSA PENIDO</w:t>
      </w:r>
      <w:r>
        <w:rPr>
          <w:sz w:val="22"/>
        </w:rPr>
        <w:t>, Presidente da Câmara Municipal de Valinhos, nos termos do Decreto Legislativo nº 06/96, aprovado por unanimidade em sessão de 03 de dezembro de  1996,  decreta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jc w:val="both"/>
        <w:rPr/>
      </w:pPr>
      <w:r>
        <w:rPr>
          <w:sz w:val="22"/>
        </w:rPr>
        <w:tab/>
        <w:tab/>
        <w:t>Artigo 1º -  São considerados de plena validade todos os reajustes monetários procedidos pelo Prefeito Municipal de Valinhos, por decretos, com a finalidade de corrigir os vencimentos dos servidores públicos do Município, com efeito retroativo a abranger o período entre a data da publicação do presente Decreto Legislativo e o mês de janeiro de 1993, incluindo a remuneração do Prefeito e Vice-Prefeito do Município, especificamente, por força do que estipula a Lei Orgânica do Município em seu artigo 78 e parágrafos, combinado com a Lei Municipal nº 2237, de 13 de março de 1990 e o Decreto nº 3949, de 27 de janeiro de 199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rtigo 2º  - As  despesas   decorrentes  do presente Decreto Legislativo  ocorrem por  conta   de verbas  próprias  do  orç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rtigo 3º -   Este Decreto Legislativo  entrará em vigor na data de sua publicação, produzindo seus efeitos  financeiro e de ratificação desde  1º de janeiro de  199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âmara Municipal de Valinhos, aos  03  de dezembro de 199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MAURO DE SOUSA PENI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TÂNIA DENILZE CAPOVIL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1ª Secretá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NTONIO BUENO CO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2º Secret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viado para publicação no Boletim Municipal e publicado nos locais de costume nest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Nilson Luiz Mathe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Diretor de Secreta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28T11:05:00Z</dcterms:modified>
  <cp:revision>8</cp:revision>
  <dc:subject/>
  <dc:title/>
</cp:coreProperties>
</file>