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1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1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s Indicações ns 284/2023, 286/2023 e 290/2023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