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1 de junh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09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Reitera Requerimento nº 586/2023 – redutor de velocidade na Avenida Joaquim Alves Corrê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