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apontamentos do Tribunal de Contas do Esta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