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QUERIMENTO Nº 271/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1- Existe, por parte da Secretaria de Transportes e Transito,</w:t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>algum  estudo para o tempo de duração necessário, nos sinais Verde/Siga e Vermelho/Pare nos semáforos em Valinhos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2- Existe um cronograma de trabalho para os reparos necessários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nos semáforos  em Valinhos ?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Justificativa : Muitos munícipes tem procurado este vereador, reclamando  de :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mora excessiva na abertura e no fechamento de alguns locais.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máforos com sua estrutura toda fora de ângulo  (tortas e com os sinais fora do ângulo de visão dos motoristas)</w:t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blemas com  a temporização semafórica (todas níveis piscantes)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Valinhos, 06 de Març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20:00Z</dcterms:created>
  <dc:creator>Assessor Orestes</dc:creator>
  <dc:description/>
  <cp:keywords/>
  <dc:language>en-US</dc:language>
  <cp:lastModifiedBy>Rafael Leandro Pereira Da Silva</cp:lastModifiedBy>
  <cp:lastPrinted>2014-03-10T09:17:00Z</cp:lastPrinted>
  <dcterms:modified xsi:type="dcterms:W3CDTF">2014-03-10T14:18:00Z</dcterms:modified>
  <cp:revision>3</cp:revision>
  <dc:subject/>
  <dc:title/>
</cp:coreProperties>
</file>