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Decreto Legislativo nº 001/2001 – Proc. nº 11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 xml:space="preserve">DECRETO LEGISLATIVO Nº 001/2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1268" w:firstLine="6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Concede o Título de Cidadão Honorário de Valinhos ao  ilustre Governador do Estado, Eng. Mário Covas “</w:t>
      </w:r>
    </w:p>
    <w:p>
      <w:pPr>
        <w:pStyle w:val="Normal"/>
        <w:ind w:left="2832" w:right="12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ILDO  ANTUNES DOS SANTOS, Presidente da Câmara Municipal de Valinhos, nos termos do Projeto de Decreto Legislativo nº 001/01, aprovado em sessão realizada aos 13 de fevereiro de 2001, 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 o Governador Mário Covas, ao lado dos inúmeros méritos destacados em todos os setores da sociedade brasileira, fartamente apresentados no verdadeiro manifesto à Nação, a consagrar sua figura altiva, proba e  edificante como exemplo de  estoicismo  e, mais que tudo, pela alegria de viver, numa atividade participativa, confirmou  seu indomável senso cívico e força de trabalho;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Considerando que o homenageado estendeu sua generosa mão e  atendeu aos pedidos de Valinhos, dando-lhe um Banco do Povo, mais asfalto em duas estradas vicinais de grande valia para o Município, quer facilitando o trabalho dos produtores rurais, no Bairro Reforma Agrária, quer interligando a Cidade à vizinha Itatib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iderando tantas outras participações nas áreas de saúde, de educação e social, vem a Câmara Municipal de Valinhos premiar essa figura excelsa de verdadeiro Homem Público, 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>Artigo 1º - É outorgado o Título de Cidadão Honorário de Valinhos ao Governador MÁRIO COVAS, pela sua postura ética e modelar exemplo de administrador público, em  reconhecimento aos relevantes serviços prestados, bem como a sua enorme contribuição ao Município de Valinhos.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>Artigo 2º - Este Decreto Legislativo entrará em vigor nesta data.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jeto de Decreto Legislativo nº 001/2001 – Proc. nº 116/01                           Fl.02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>Artigo 3º - Revogam-se as disposições em contrário.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 xml:space="preserve">Câmara Municipal de Valinhos, 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>aos 13 de fevereiro de 2001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ab/>
        <w:tab/>
        <w:t>ARILDO ANTUNES DOS SANTOS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ab/>
        <w:tab/>
        <w:tab/>
        <w:t xml:space="preserve">   Presidente 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ab/>
        <w:tab/>
        <w:t xml:space="preserve">        ODEISMAR DE BRITO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ab/>
        <w:tab/>
        <w:tab/>
        <w:t xml:space="preserve">   1º Secretário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ab/>
        <w:tab/>
        <w:t xml:space="preserve">   MARIA APARECIDA FREIRE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  <w:tab/>
        <w:tab/>
        <w:tab/>
        <w:t xml:space="preserve">   2ª Secretária </w:t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283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ublicado no local de costume e encaminhado para publicação no Boletim Municipal, nesta mesma data. </w:t>
      </w:r>
    </w:p>
    <w:p>
      <w:pPr>
        <w:pStyle w:val="TextBody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Fernando Luiz de Andrade D’Ávila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</w:t>
        <w:tab/>
        <w:t xml:space="preserve">      Diretor do Departamento 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8" w:firstLine="2832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24T15:23:00Z</dcterms:modified>
  <cp:revision>8</cp:revision>
  <dc:subject/>
  <dc:title/>
</cp:coreProperties>
</file>