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 Projeto de Decreto Legislativo nº 002/05 – Proc. nº 900/0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DECRETO LEGISLATIVO Nº 02, DE 06 DE DEZEMBRO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DE 2005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Concede o Título de Cidadão Honorário de Valinhos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ao Prof. Dr. Wilson Sabie Vilela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CLAYTON ROBERTO MACHADO, Presidente da Câmara Municipal de Valinhos, nos termos do Projeto de Decreto Legislativo nº 02/05, aprovado por unanimidade em sessão realizada aos 06 de dezembro de 2005,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bCs/>
        </w:rPr>
      </w:pPr>
      <w:r>
        <w:rPr>
          <w:b/>
          <w:bCs/>
        </w:rPr>
        <w:t>Art. 1º. É concedido o Título de Cidadão Honorário de Valinhos ao Prof. Dr. Wilson Sabie Vilela pelos relevantes serviços prestados à comunidade.</w:t>
      </w:r>
    </w:p>
    <w:p>
      <w:pPr>
        <w:pStyle w:val="Normal"/>
        <w:spacing w:lineRule="auto" w:line="360"/>
        <w:ind w:firstLine="28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2832"/>
        <w:jc w:val="both"/>
        <w:rPr>
          <w:b/>
          <w:b/>
          <w:bCs/>
        </w:rPr>
      </w:pPr>
      <w:r>
        <w:rPr>
          <w:b/>
          <w:bCs/>
        </w:rPr>
        <w:t>Art. 2º. Este Decreto Legislativo entra em vigor nesta data.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  <w:t>Câmara Municipal de Valinhos,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aos 06 de dezembro de 2005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>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</w:t>
      </w:r>
      <w:r>
        <w:rPr>
          <w:b/>
          <w:bCs/>
          <w:sz w:val="24"/>
        </w:rPr>
        <w:t>Preside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>PAULO ROBERTO MONTER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80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2880" w:hanging="0"/>
        <w:rPr/>
      </w:pPr>
      <w:r>
        <w:rPr/>
        <w:t>JOÃO MOYSÉS ABUJAD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   2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100"/>
        <w:jc w:val="both"/>
        <w:rPr/>
      </w:pPr>
      <w:r>
        <w:rPr/>
        <w:t xml:space="preserve">  </w:t>
      </w:r>
      <w:r>
        <w:rPr>
          <w:bCs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</w:r>
      <w:r>
        <w:rPr>
          <w:bCs/>
        </w:rPr>
        <w:t>Fernando Luiz de Andrade D’Ávila</w:t>
      </w:r>
    </w:p>
    <w:p>
      <w:pPr>
        <w:pStyle w:val="Heading1"/>
        <w:ind w:left="2880" w:firstLine="38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Dir. do Dep. do Expediente</w:t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2124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381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raquel</cp:lastModifiedBy>
  <dcterms:modified xsi:type="dcterms:W3CDTF">2006-11-24T12:03:00Z</dcterms:modified>
  <cp:revision>8</cp:revision>
  <dc:subject/>
  <dc:title/>
</cp:coreProperties>
</file>