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0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74/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VCB.</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