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  <w:t>DECRETO LEGISLATIVO Nº 02, DE 11 DE ABRIL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  <w:t>DE 2006.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6" w:firstLine="709"/>
        <w:jc w:val="both"/>
        <w:rPr>
          <w:b/>
          <w:b/>
          <w:bCs/>
        </w:rPr>
      </w:pPr>
      <w:r>
        <w:rPr>
          <w:b/>
          <w:bCs/>
        </w:rPr>
        <w:t>Concede o Título de Cidadão Honorário de Valinhos</w:t>
      </w:r>
    </w:p>
    <w:p>
      <w:pPr>
        <w:pStyle w:val="Normal"/>
        <w:ind w:left="2126" w:firstLine="709"/>
        <w:jc w:val="both"/>
        <w:rPr>
          <w:b/>
          <w:b/>
          <w:bCs/>
        </w:rPr>
      </w:pPr>
      <w:r>
        <w:rPr>
          <w:b/>
          <w:bCs/>
        </w:rPr>
        <w:t>ao DR. SEGISMUNDO ROMANO JOSÉ CELANI.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CLAYTON ROBERTO MACHADO, </w:t>
      </w:r>
      <w:r>
        <w:rPr>
          <w:b w:val="false"/>
          <w:bCs w:val="false"/>
        </w:rPr>
        <w:t>Presidente da Câmara Municipal de Valinhos, nos termos do Projeto de Decreto Legislativo nº 01/2006,  aprovado por unanimidade em sessão realizada aos 11 de abril de 2006,</w:t>
      </w:r>
      <w:r>
        <w:rPr/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2"/>
        <w:jc w:val="both"/>
        <w:rPr/>
      </w:pPr>
      <w:r>
        <w:rPr/>
        <w:t>Art. 1º. É concedido o Título de Cidadão Honorário de Valinhos ao Dr. SEGISMUNDO ROMANO JOSÉ CELANI, pelos relevantes serviços prestados à comunidade.</w:t>
      </w:r>
    </w:p>
    <w:p>
      <w:pPr>
        <w:pStyle w:val="Normal"/>
        <w:spacing w:lineRule="auto" w:line="360"/>
        <w:ind w:firstLine="2832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/>
        <w:t>Art. 2º. Este Decreto Legislativo entra em vigor nesta data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Câmara Municipal de Valinho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aos 11 de abril de 2006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     </w:t>
        <w:tab/>
        <w:t>CLAYTON ROBERTO MACHAD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>Presid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Heading2"/>
        <w:rPr/>
      </w:pPr>
      <w:r>
        <w:rPr/>
        <w:tab/>
        <w:tab/>
        <w:tab/>
        <w:tab/>
        <w:t>PAULO ROBERTO MONTER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   1º Secretá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JOÃO MOYSÉS ABUJAD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   2º Secretá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00"/>
        <w:jc w:val="both"/>
        <w:rPr/>
      </w:pPr>
      <w:r>
        <w:rPr/>
        <w:t xml:space="preserve">  </w:t>
      </w:r>
      <w:r>
        <w:rPr>
          <w:bCs/>
        </w:rPr>
        <w:t xml:space="preserve">Publique-se,  mediante afixação no local de costume. Encaminhado para publicação no Boletim Municipal nesta mesma da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Cs/>
        </w:rPr>
        <w:t>Fernando Luiz de Andrade D’Ávila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Diretor do Dep. do Expediente e Documentos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b/>
      <w:bCs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1-24T11:52:00Z</dcterms:modified>
  <cp:revision>9</cp:revision>
  <dc:subject/>
  <dc:title/>
</cp:coreProperties>
</file>