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7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número de pessoas que foram contratadas pela Prefeitura Municipal de Valinhos em 2013 pelo Processo Simplificado ?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houve contratações, em que Secretarias e funções  as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  <w:t>mesmas foram disponibilizada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Justificativa : Tal requerimento se faz necessário para melhor entendimento deste vereador. 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alinhos, 06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6:00Z</dcterms:created>
  <dc:creator>Assessor Orestes</dc:creator>
  <dc:description/>
  <cp:keywords/>
  <dc:language>en-US</dc:language>
  <cp:lastModifiedBy>Rafael Leandro Pereira Da Silva</cp:lastModifiedBy>
  <cp:lastPrinted>2014-03-10T10:56:00Z</cp:lastPrinted>
  <dcterms:modified xsi:type="dcterms:W3CDTF">2014-03-10T14:21:00Z</dcterms:modified>
  <cp:revision>3</cp:revision>
  <dc:subject/>
  <dc:title/>
</cp:coreProperties>
</file>