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/>
        </w:rPr>
        <w:t xml:space="preserve">Excelentíssimos Senhores  Edis dessa Egrégia Câmara Municipal, nas atribuições legais conferida no artigo 58 da Lei Orgânica, apresento o incluso projeto de Decreto Legislativo que </w:t>
      </w:r>
      <w:r>
        <w:rPr>
          <w:rFonts w:cs="Arial"/>
          <w:b/>
        </w:rPr>
        <w:t xml:space="preserve">“institui </w:t>
      </w:r>
      <w:r>
        <w:rPr>
          <w:b/>
          <w:i/>
        </w:rPr>
        <w:t xml:space="preserve">a concessão de Prêmio Mérito Educacional e Esportivo a projetos educacionais e esportivos desenvolvidos nas redes públicas de ensino e escolas particulares, comunidades, associações e grêmios da cidade de Valinhos e dá outras providências. 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/>
        </w:rPr>
        <w:t>O presente projeto Decreto Legislativo que ora apresento, busca i</w:t>
      </w:r>
      <w:r>
        <w:rPr>
          <w:rFonts w:cs="Arial"/>
          <w:szCs w:val="24"/>
        </w:rPr>
        <w:t>ncentivar a leitura e a criatividade dos estudantes da Rede de Ensino, tanto municipal como particular. Este é o principal objetivo do Prêmio Mérito Educacional e Esportivo, que a Câmara Municipal de Valinhos implantará a partir deste ano de 2009.</w:t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 w:before="100" w:after="100"/>
        <w:ind w:firstLine="3969"/>
        <w:jc w:val="both"/>
        <w:rPr/>
      </w:pPr>
      <w:r>
        <w:rPr>
          <w:rFonts w:cs="Arial"/>
          <w:szCs w:val="24"/>
        </w:rPr>
        <w:t>A capacidade de se tornar um empreendedor nas atividades profissionais pressupõe, de um lado, uma boa preparação estrutural no Ensino Infantil, Fundamental, Médio e da Terceira Idade e, do outro, a motivação em implantar projetos inovadores e criativos.</w:t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  <w:t>Por isso, este Prêmio Mérito Educacional e Esportivo irá contribuir para que os futuros profissionais valinhenses possam, a cada dia, aprimorar e implantar novas idéias e novos projetos que possibilitem ampliar o horizonte de um novo mundo, com cidadãos comprometidos com o social e o bem-estar de todos.</w:t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  <w:t>O Prêmio, a ser entregue anualmente, será concedido aos projetos aprovados e avaliados por uma Comissão, de acordo com  as  prerrogativas Educacionais  e  Esportivas. A  participação   é gratuita, dependendo, apenas, que se inscrevam na Câmara Municipal, em período pré-estabelecido e previamente divulgado.</w:t>
      </w:r>
    </w:p>
    <w:p>
      <w:pPr>
        <w:pStyle w:val="Normal"/>
        <w:spacing w:lineRule="auto" w:line="36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cs="Arial"/>
        </w:rPr>
      </w:pPr>
      <w:r>
        <w:rPr>
          <w:rFonts w:cs="Arial"/>
        </w:rPr>
        <w:t>Rogamos aos nobres Edis dessa Egrégia Casa de Leis, pelo apoio ao presente Decreto Legislativo.</w:t>
      </w:r>
    </w:p>
    <w:p>
      <w:pPr>
        <w:pStyle w:val="Normal"/>
        <w:spacing w:lineRule="auto" w:line="360" w:before="100" w:after="100"/>
        <w:ind w:firstLine="396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00" w:after="1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  <w:t>Valinhos, aos 02 de março de 2009.</w:t>
      </w:r>
    </w:p>
    <w:p>
      <w:pPr>
        <w:pStyle w:val="Normal"/>
        <w:spacing w:lineRule="auto" w:line="360"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00" w:after="1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spacing w:before="100" w:after="1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DECRETO LEGISLATIVO Nº. _______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i/>
          <w:i/>
        </w:rPr>
      </w:pPr>
      <w:r>
        <w:rPr>
          <w:b/>
          <w:i/>
        </w:rPr>
        <w:t xml:space="preserve">Institui a concessão de Prêmio Mérito Educacional e Esportivo a projetos educacionais e esportivos desenvolvidos nas redes públicas de ensino e escolas particulares, comunidades, associações e grêmios da cidade de Valinhos e dá outras providências.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 xml:space="preserve">       PAULO ROBERTO MONTERO</w:t>
      </w:r>
      <w:r>
        <w:rPr>
          <w:rFonts w:cs="Arial"/>
        </w:rPr>
        <w:t xml:space="preserve">, Presidente da Câmara Municipal de Valinhos, no uso das atribuições que lhe são conferidas pelo artigo 58 e seu parágrafo único  da Lei Orgânica do Município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FAZ SABER</w:t>
      </w:r>
      <w:r>
        <w:rPr>
          <w:rFonts w:cs="Arial"/>
        </w:rPr>
        <w:t xml:space="preserve">, que a Câmara Municipal aprovou e eu promulgo o Projeto de Decreto Legislativo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º.</w:t>
      </w:r>
      <w:r>
        <w:rPr/>
        <w:t xml:space="preserve"> Fica instituído a concessão de Prêmio Educacional e Esportivo, a ser concedido a projetos desenvolvidos nas redes públicas de ensino e nas escolas particulares, comunidades, associações e grêmi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2º.</w:t>
      </w:r>
      <w:r>
        <w:rPr/>
        <w:t xml:space="preserve">  Serão definidos em duas classes competitivas, o Educacional e Esportiv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3º.</w:t>
      </w:r>
      <w:r>
        <w:rPr/>
        <w:t xml:space="preserve"> O Educacional será definido como propostas curriculares alternativas que  visem à elevação dos níveis de aprendizagem, colaborando com a melhoria da qualidade do ensino no Município de Valinho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4º.</w:t>
      </w:r>
      <w:r>
        <w:rPr/>
        <w:t xml:space="preserve"> O Esportivo será definido com projetos que proporcionem melhores condições da prática esportiva aos munícipes de qualquer i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5º.</w:t>
      </w:r>
      <w:r>
        <w:rPr/>
        <w:t xml:space="preserve"> O Prêmio será entregue aos três primeiros colocados das modalidades Educacional e Esportivo, que tenham obtido destaque no âmbito escolar e da comunidade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Parágrafo único.</w:t>
      </w:r>
      <w:r>
        <w:rPr/>
        <w:t xml:space="preserve"> Os Prêmios serão concedidos anualmente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6º.</w:t>
      </w:r>
      <w:r>
        <w:rPr/>
        <w:t xml:space="preserve"> Cada comunidade escolar, associação, grêmio, poderá indicar um projeto educacional e esportivo, já desenvolvido, ou em andamento,  para concorrer aos prêmios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Parágrafo único.</w:t>
      </w:r>
      <w:r>
        <w:rPr/>
        <w:t xml:space="preserve"> Os projetos educacionais e esportivos e o nome de seus executores devem ser enviados até o dia 30 de junho de cada ano, com a respectiva justificativa, para o Protocolo da Câmara Municipal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7º.</w:t>
      </w:r>
      <w:r>
        <w:rPr/>
        <w:t xml:space="preserve"> A Comissão encarregada da análise dos projetos será formada no mês de março de cada ano, tendo a seguinte composi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 representante da Secretaria Municipal de Educ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 representante da Secretaria de Cul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 representante da Secretaria de Esportes;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 representante do sindicato dos Estabelecimentos Particulares de Ensin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 representante dos Clubes de Serviç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 representante indicado pelo Presidente da Câmara Municipal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8º.</w:t>
      </w:r>
      <w:r>
        <w:rPr/>
        <w:t xml:space="preserve"> São funções da comissão: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tabelecer critérios, avaliar e indicar os projetos educacionais homenage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r às escolas, associações, grêmios, até o dia 30 de abril de cada ano, mediante correspondência, os critérios de avaliação estabelec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lecionar os três projetos educacionais e os três projetos esportivos, até o dia 31 de agosto de cada a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r regulamento interno. 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9º.</w:t>
      </w:r>
      <w:r>
        <w:rPr/>
        <w:t xml:space="preserve"> O Presidente da Câmara Municipal apresentará requerimento contendo a descrição dos três projetos educacionais e dos três projetos esportivos selecionados, o qual será submetido à apreciação e deliberação do plenário até o dia 15 (quinze) do mês de setembro de cada an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0.</w:t>
      </w:r>
      <w:r>
        <w:rPr/>
        <w:t xml:space="preserve"> O Prêmio deve ser entregue no período das comemorações do Dia do Professor em Sessão Solene da Câmara Municipal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Parágrafo único.</w:t>
      </w:r>
      <w:r>
        <w:rPr/>
        <w:t xml:space="preserve"> No caso dos projetos educacionais e esportivos terem sido desenvolvidos por mais de um professor ou membro da comunidade, caberá a cada entidade escolar ou esportiva apresentar lista contendo nomes de todos os participantes para que todos possam receber título ao mérito conquistad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1.</w:t>
      </w:r>
      <w:r>
        <w:rPr/>
        <w:t xml:space="preserve"> O prêmio consiste de um diploma com a impressão do Brasão Municipal, o titulo do projeto homenageado, o nome de seus executores e a inscrição, sendo educacional, </w:t>
      </w:r>
      <w:r>
        <w:rPr>
          <w:b/>
        </w:rPr>
        <w:t>“PRÊMIO MÉRITO EDUCACIONAL”</w:t>
      </w:r>
      <w:r>
        <w:rPr/>
        <w:t xml:space="preserve"> e a inscrição sendo esportiva, </w:t>
      </w:r>
      <w:r>
        <w:rPr>
          <w:b/>
        </w:rPr>
        <w:t>“PRÊMIO MÉRITO ESPORTIVO”.</w:t>
      </w: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2.</w:t>
      </w:r>
      <w:r>
        <w:rPr/>
        <w:t xml:space="preserve"> Conferido o Prêmio, a Secretaria da Câmara Municipal abrirá registro em livro especial, no qual constarão detalhadamente as justificativas da homenagem dos três primeiros de cada categoria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1º.</w:t>
      </w:r>
      <w:r>
        <w:rPr/>
        <w:t xml:space="preserve">  Os projetos vencedores de cada categoria terão domínio públic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§2º.</w:t>
      </w:r>
      <w:r>
        <w:rPr/>
        <w:t xml:space="preserve"> Deverão ser enviados as Secretarias de Educação e Esporte, as cópias dos projetos ganhadores para que todos tenham acessos a estes projetos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3.</w:t>
      </w:r>
      <w:r>
        <w:rPr/>
        <w:t xml:space="preserve"> Conforme artigo 8º, inciso IV, a comissão, poderá  estabelecer, dentro do regulamento interno, parcerias  com </w:t>
      </w:r>
      <w:r>
        <w:rPr>
          <w:rFonts w:cs="Arial"/>
        </w:rPr>
        <w:t>empresas privadas ou públicas, da administração direta ou indireta e autarquias,  para concessão de prêmios aos ganhadores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4.</w:t>
      </w:r>
      <w:r>
        <w:rPr/>
        <w:t xml:space="preserve"> Este Decreto Legislativo entra em vigor na data de sua publicaçã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Art. 15.</w:t>
      </w:r>
      <w:r>
        <w:rPr/>
        <w:t xml:space="preserve"> Revogam-se as disposições em contrário.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Valinhos, aos 02 de março de 200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ÁBIO APARECIDO DAMASCEN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º SECRETÁR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SÉ APARECIDO AGUIA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º SECRETÁR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162985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178775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514"/>
        </w:tabs>
        <w:ind w:left="2514" w:hanging="138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flavio</dc:creator>
  <dc:description/>
  <cp:keywords/>
  <dc:language>en-US</dc:language>
  <cp:lastModifiedBy>rafael</cp:lastModifiedBy>
  <cp:lastPrinted>2009-03-02T11:45:00Z</cp:lastPrinted>
  <dcterms:modified xsi:type="dcterms:W3CDTF">2009-03-03T12:30:00Z</dcterms:modified>
  <cp:revision>9</cp:revision>
  <dc:subject/>
  <dc:title>DO GABINETE DO PRESIDENTE</dc:title>
</cp:coreProperties>
</file>