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(Proj. de Dec. Legislativo nº       /08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832" w:firstLine="4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2" w:firstLine="4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DECRETO LEGISLATIVO Nº     DE       DE DEZEMBRO                 DE 2008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CONCEDE HONRARIA ÀS FAMÍLIAS TRADICIONAIS DE VALINHOS.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JOÃO MOYSÉS ABUJADI, Presidente da Câmara Municipal de Valinhos, nos termos do Projeto de Decreto Legislativo nº      /08, aprovado por unanimidade em sessão realizada aos      de dezembro de 2008,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CRET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Recuodecorpodetexto3"/>
        <w:rPr/>
      </w:pPr>
      <w:r>
        <w:rPr>
          <w:sz w:val="24"/>
        </w:rPr>
        <w:t>Art. 1º. A Câmara Municipal de Valinhos, nos termos da Resolução nº 07, de 25 de setembro de 2007, concede DIPLOMAS DE HONRA AO MÉRITO, pelos relevantes serviços prestados à comunidade, às seguintes famílias tradicionais do Município:</w:t>
      </w:r>
    </w:p>
    <w:p>
      <w:pPr>
        <w:pStyle w:val="Recuodecorpodetexto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CAETANO        - Patrono Vereador Clayton Roberto Machado;</w:t>
      </w:r>
    </w:p>
    <w:p>
      <w:pPr>
        <w:pStyle w:val="Recuodecorpodetexto2"/>
        <w:numPr>
          <w:ilvl w:val="0"/>
          <w:numId w:val="1"/>
        </w:numPr>
        <w:rPr>
          <w:sz w:val="24"/>
        </w:rPr>
      </w:pPr>
      <w:r>
        <w:rPr>
          <w:sz w:val="24"/>
        </w:rPr>
        <w:t>FAMÍLIA MAMPRIM        - Patrono Vereadora Dalva Dias da Silva Ber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MADIA              - Patrono Vereador Eder Linio Garc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PISCIOTTA       - Patrono Vereador João Moysés Abujad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JULIATO           - Patrono Vereador José Henrique Con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ANTONIAZZI     - Patrono Vereador José Pedro Damia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PUCCA             - Patrono Vereador Juninho Andrad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GUIMARÃES    - Patrono Vereador Mauro de Sousa Penid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FAMÍLIA EVANGELISTA - Patrono Vereador Paulo Roberto Montero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 xml:space="preserve">(Proj. de Dec. Legislativo nº      /08)                                                      Fl. 02                  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firstLine="12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Art. 2º. As despesas com a execução do presente Decreto Legislativo correrão por conta de verbas próprias consignadas em Orçamento. 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720" w:firstLine="2112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 Este Decreto Legislativo entra em vigor nesta                                   data.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 Municipal de Valinhos,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aos        de Dezembro de 2008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JOÃO MOYSÉS ABUJAD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>1º Secretári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JOSÉ PEDRO DAMIA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 xml:space="preserve">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 xml:space="preserve">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b/>
          <w:bCs/>
          <w:sz w:val="24"/>
        </w:rPr>
        <w:t xml:space="preserve">(Proj. de Dec. Legislativo nº      /08)                                                      Fl. 01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eastAsia="Arial" w:cs="Arial" w:ascii="Arial" w:hAnsi="Arial"/>
          <w:sz w:val="24"/>
          <w:szCs w:val="22"/>
        </w:rPr>
        <w:t xml:space="preserve">                                                    </w:t>
      </w:r>
      <w:r>
        <w:rPr>
          <w:rFonts w:cs="Arial" w:ascii="Arial" w:hAnsi="Arial"/>
          <w:sz w:val="24"/>
          <w:szCs w:val="22"/>
        </w:rPr>
        <w:t>Valinhos, aos     de dezem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ab/>
        <w:t>Sr. Presidente: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>Passamos às mãos de Vossa Excelência, para a devida apreciação, o Projeto de Decreto Legislativo nº    /08, autoria de vereadores desta Casa, com a indicação de famílias à serem homenageadas, conforme dispõe  a Resolução nº 07, de 25 de setembro de 2007, com medalha ou diploma de HONRA AO MÉRIT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  <w:sz w:val="24"/>
          <w:szCs w:val="22"/>
        </w:rPr>
        <w:t xml:space="preserve">Após acurada pesquisa, cada Vereador apresentou sua indicação, aliás uma feliz escolha, para compor a listagem de famílias, conforme projeto em anexo. </w:t>
      </w:r>
    </w:p>
    <w:p>
      <w:pPr>
        <w:pStyle w:val="Normal"/>
        <w:spacing w:lineRule="auto" w:line="360"/>
        <w:ind w:firstLine="36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r ser unânime, esperamos que este projeto possa ser apreciado dentro da máxima urgência, dispensadas as formalidades regimentais, inclusive as de pareceres.</w:t>
      </w:r>
    </w:p>
    <w:p>
      <w:pPr>
        <w:pStyle w:val="Normal"/>
        <w:spacing w:lineRule="auto" w:line="360"/>
        <w:ind w:firstLine="360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3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inhos, aos      de dezembro de 2008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ab/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LVA BER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(Proj. de Dec. Legislativo nº       /08)                                                       Fl. 03                   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EDER LINIO GARCI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92" w:firstLine="708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HENRIQUE CONT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JUNINHO ANDRADE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>MAURO DE SOUSA PENIDO</w:t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ind w:left="2880" w:firstLine="720"/>
        <w:rPr>
          <w:sz w:val="24"/>
        </w:rPr>
      </w:pPr>
      <w:r>
        <w:rPr>
          <w:b/>
          <w:bCs/>
          <w:sz w:val="24"/>
        </w:rPr>
        <w:t>PAULO ROBERTO MONT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8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260" w:hanging="360"/>
      <w:jc w:val="both"/>
    </w:pPr>
    <w:rPr>
      <w:rFonts w:ascii="Arial" w:hAnsi="Arial" w:cs="Arial"/>
      <w:b/>
      <w:bCs/>
      <w:sz w:val="22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2"/>
      <w:jc w:val="both"/>
    </w:pPr>
    <w:rPr>
      <w:rFonts w:ascii="Arial" w:hAnsi="Arial" w:cs="Arial"/>
      <w:b/>
      <w:bCs/>
      <w:sz w:val="2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12-09T19:35:00Z</dcterms:modified>
  <cp:revision>8</cp:revision>
  <dc:subject/>
  <dc:title/>
</cp:coreProperties>
</file>