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44" w:firstLine="1080"/>
        <w:jc w:val="both"/>
        <w:rPr/>
      </w:pPr>
      <w:r>
        <w:rPr/>
        <w:t> </w:t>
      </w:r>
    </w:p>
    <w:p>
      <w:pPr>
        <w:pStyle w:val="NormalWeb"/>
        <w:spacing w:lineRule="auto" w:line="360" w:before="0" w:after="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DECRETO LEGISLATIVO Nº 03/2009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360"/>
        <w:ind w:right="44" w:firstLine="108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Indent"/>
        <w:spacing w:lineRule="auto" w:line="360"/>
        <w:ind w:left="3960" w:right="44" w:hanging="0"/>
        <w:jc w:val="both"/>
        <w:rPr/>
      </w:pPr>
      <w:r>
        <w:rPr>
          <w:b/>
          <w:bCs/>
          <w:i/>
          <w:iCs/>
        </w:rPr>
        <w:t>Institui o selo “Amigo de Valinhos” destinado às empresas privadas ou públicas, comerciantes e prestadores de serviços que desenvolvam parcerias esportivas ou culturais com entidades, clubes e associações, na forma que específica.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PAULO ROBERTO MONTERO</w:t>
      </w:r>
      <w:r>
        <w:rPr>
          <w:rFonts w:cs="Arial" w:ascii="Arial" w:hAnsi="Arial"/>
        </w:rPr>
        <w:t xml:space="preserve">, Presidente da Câmara Municipal de Valinhos, no uso das atribuições que lhe são conferidas pelo artigo 58 e seu parágrafo único da Lei Orgânica do Município e artigo 92 do Regimento Interno da Câma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, que a Câmara Municipal aprovou e eu promulgo o Projeto de Decreto Legislativo.  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</w:rPr>
      </w:pPr>
      <w:r>
        <w:rPr/>
        <w:t> </w:t>
      </w:r>
    </w:p>
    <w:p>
      <w:pPr>
        <w:pStyle w:val="TextBodyIndent"/>
        <w:spacing w:lineRule="auto" w:line="360"/>
        <w:ind w:right="44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lineRule="exact" w:line="320"/>
        <w:ind w:right="45" w:firstLine="1134"/>
        <w:jc w:val="both"/>
        <w:rPr/>
      </w:pPr>
      <w:r>
        <w:rPr>
          <w:b/>
          <w:bCs/>
        </w:rPr>
        <w:t>Art. 1º</w:t>
      </w:r>
      <w:r>
        <w:rPr>
          <w:b/>
        </w:rPr>
        <w:t xml:space="preserve"> -</w:t>
      </w:r>
      <w:r>
        <w:rPr/>
        <w:t xml:space="preserve">  É </w:t>
      </w:r>
      <w:r>
        <w:rPr>
          <w:bCs/>
          <w:iCs/>
        </w:rPr>
        <w:t>Instituído o selo “Amigo de Valinhos”, a ser concedido às empresas privadas ou públicas, comerciantes e prestadores de serviços que desenvolvam parcerias esportivas ou culturais com entidades, clubes e associações, nos termos do presente Decreto Legislativo.</w:t>
      </w:r>
    </w:p>
    <w:p>
      <w:pPr>
        <w:pStyle w:val="TextBodyIndent"/>
        <w:spacing w:lineRule="exact" w:line="320"/>
        <w:ind w:right="45" w:firstLine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exact" w:line="320"/>
        <w:ind w:right="45" w:firstLine="1134"/>
        <w:jc w:val="both"/>
        <w:rPr/>
      </w:pPr>
      <w:r>
        <w:rPr>
          <w:b/>
          <w:bCs/>
          <w:iCs/>
        </w:rPr>
        <w:t xml:space="preserve">Parágrafo único.  </w:t>
      </w:r>
      <w:r>
        <w:rPr>
          <w:bCs/>
          <w:iCs/>
        </w:rPr>
        <w:t>O selo “Amigo de Valinhos” poderá ser utilizado em publicidade e em produtos pelas entidades agraciadas.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5" w:firstLine="108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É criada comissão especial do selo “Amigo de Valinhos”, com atribuição de analisar os projetos de parcerias esportivas ou culturais.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da Vereador indicará um assessor parlamentar lotado em seu gabinete para compor a comissão referida no </w:t>
      </w:r>
      <w:r>
        <w:rPr>
          <w:rFonts w:cs="Arial" w:ascii="Arial" w:hAnsi="Arial"/>
          <w:i/>
        </w:rPr>
        <w:t>caput.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5" w:firstLine="1080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s projetos de parcerias esportivas ou culturais deverão ser protocolizados na Câmara Municipal até o mês de outubro de cada exercício, devendo a comissão especial do selo “Amigo de Valinhos” analisa-los até o mês de novembro de cada exercício.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5" w:firstLine="108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projetos que comprovadamente promovam investimentos em prol de iniciativas culturais ou esportivas serão agraciados com o selo “Amigo de Valinhos”.   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right="45" w:firstLine="108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No mês de Dezembro de cada exercício, em sessão solene, serão entregues os selos “Amigo de Valinhos” </w:t>
      </w:r>
      <w:r>
        <w:rPr>
          <w:rFonts w:cs="Arial" w:ascii="Arial" w:hAnsi="Arial"/>
          <w:bCs/>
          <w:iCs/>
        </w:rPr>
        <w:t xml:space="preserve">às empresas privadas </w:t>
      </w:r>
    </w:p>
    <w:p>
      <w:pPr>
        <w:pStyle w:val="Normal"/>
        <w:spacing w:lineRule="exact" w:line="320"/>
        <w:ind w:right="4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320"/>
        <w:ind w:right="4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32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ou públicas, comerciantes e prestadores de serviço que desenvolveram  parcerias esportivas ou culturais com entidades, clubes e associações.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 A comissão especial do selo “Amigo de Valinhos” editará regulamento visando á aplicação do presente diploma legal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44" w:firstLine="10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- Este Decreto Legislativo entrará em vigor na data de sua publicação.</w:t>
      </w:r>
    </w:p>
    <w:p>
      <w:pPr>
        <w:pStyle w:val="Normal"/>
        <w:spacing w:lineRule="auto" w:line="360"/>
        <w:ind w:right="44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alinhos, aos 09 de março de 2009</w:t>
      </w:r>
      <w:r>
        <w:rPr>
          <w:b/>
        </w:rPr>
        <w:drawing>
          <wp:inline distT="0" distB="0" distL="0" distR="0">
            <wp:extent cx="1903730" cy="189230"/>
            <wp:effectExtent l="0" t="0" r="0" b="0"/>
            <wp:docPr id="1" name="img54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4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APARECIDO DAMASC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PARECIDO AGUIA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2º SECRETÁRIO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616682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4950591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firstLine="1560"/>
      <w:jc w:val="right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jacarei.sp.gov.br/l_legislacao/decretos%20legislativos/decreto_legislativo_196.htm#Jaca#Ja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0:00Z</dcterms:created>
  <dc:creator>flavio</dc:creator>
  <dc:description/>
  <cp:keywords/>
  <dc:language>en-US</dc:language>
  <cp:lastModifiedBy>rafael</cp:lastModifiedBy>
  <cp:lastPrinted>2009-03-05T10:26:00Z</cp:lastPrinted>
  <dcterms:modified xsi:type="dcterms:W3CDTF">2009-03-16T12:09:00Z</dcterms:modified>
  <cp:revision>14</cp:revision>
  <dc:subject/>
  <dc:title>DO GABINETE DO PRESIDENTE</dc:title>
</cp:coreProperties>
</file>