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Arial"/>
          <w:bCs/>
          <w:szCs w:val="24"/>
        </w:rPr>
        <w:t xml:space="preserve">Projeto de Decreto Legislativo nº 04/2009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nhor Presidente</w:t>
      </w:r>
    </w:p>
    <w:p>
      <w:pPr>
        <w:pStyle w:val="Normal"/>
        <w:jc w:val="both"/>
        <w:rPr>
          <w:rFonts w:ascii="Arial" w:hAnsi="Arial" w:cs="Arial"/>
          <w:sz w:val="24"/>
          <w:szCs w:val="24"/>
        </w:rPr>
      </w:pPr>
      <w:r>
        <w:rPr>
          <w:rFonts w:cs="Arial" w:ascii="Arial" w:hAnsi="Arial"/>
          <w:sz w:val="24"/>
          <w:szCs w:val="24"/>
        </w:rPr>
        <w:t>Senhores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 xml:space="preserve">A vereadora Dalva Berto e o vereador Paulo Roberto Montero  apresentam nos termos regimentais, para apreciação e votação da Casa, o incluso projeto de Decreto Legislativo que concede o </w:t>
      </w:r>
      <w:r>
        <w:rPr>
          <w:rFonts w:cs="Arial" w:ascii="Arial" w:hAnsi="Arial"/>
          <w:b/>
          <w:bCs/>
          <w:sz w:val="24"/>
          <w:szCs w:val="24"/>
        </w:rPr>
        <w:t xml:space="preserve">Título de Cidadão  Honorário de Valinhos ao compositor Darci Rossi  </w:t>
      </w:r>
      <w:r>
        <w:rPr>
          <w:rFonts w:cs="Arial" w:ascii="Arial" w:hAnsi="Arial"/>
          <w:sz w:val="24"/>
          <w:szCs w:val="24"/>
        </w:rPr>
        <w:t>um dos maiores expoentes  da música  sertaneja  brasileira, e que adotou Valinhos há 11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Justificativa:</w:t>
        <w:tab/>
        <w:tab/>
      </w:r>
    </w:p>
    <w:p>
      <w:pPr>
        <w:pStyle w:val="Normal"/>
        <w:spacing w:lineRule="auto" w:line="360"/>
        <w:jc w:val="both"/>
        <w:rPr>
          <w:rFonts w:ascii="Arial" w:hAnsi="Arial" w:cs="Arial"/>
          <w:b/>
          <w:b/>
          <w:sz w:val="24"/>
          <w:szCs w:val="24"/>
        </w:rPr>
      </w:pPr>
      <w:r>
        <w:rPr>
          <w:rFonts w:cs="Arial" w:ascii="Arial" w:hAnsi="Arial"/>
          <w:b/>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ab/>
        <w:t>Um dos mais consagrados autores da música sertaneja brasileira, com mais de 400 canções gravadas, o compositor  Darci Rossi escolheu Valinhos para  fixar residência em 1998.</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no de um extraordinário talento Darci  é um dos mais respeitados compositores  sendo responsável  pelos maiores sucessos  da dupla Chitãozinho e Xororó,  João Paulo e Daniel,  João Mineiro e Marciano, entre tantos outros.   </w:t>
      </w:r>
    </w:p>
    <w:p>
      <w:pPr>
        <w:pStyle w:val="Normal"/>
        <w:spacing w:lineRule="auto" w:line="360"/>
        <w:jc w:val="both"/>
        <w:rPr>
          <w:rFonts w:ascii="Arial" w:hAnsi="Arial" w:cs="Arial"/>
          <w:sz w:val="24"/>
          <w:szCs w:val="24"/>
        </w:rPr>
      </w:pPr>
      <w:r>
        <w:rPr>
          <w:rFonts w:cs="Arial" w:ascii="Arial" w:hAnsi="Arial"/>
          <w:sz w:val="24"/>
          <w:szCs w:val="24"/>
        </w:rPr>
        <w:tab/>
        <w:tab/>
        <w:tab/>
        <w:t xml:space="preserve">Pelo seu trabalho dedicação e altruísmo, divulgando a música sertaneja e o município de Valinhos,  nada mais justo que a Câmara Municipal reconheça  o seu trabalho concedendo-lhe a  mais importante homenagem  ao  compositor  Darci Rossi. </w:t>
      </w:r>
    </w:p>
    <w:p>
      <w:pPr>
        <w:pStyle w:val="Corpodetexto2"/>
        <w:spacing w:lineRule="auto" w:line="360"/>
        <w:rPr/>
      </w:pPr>
      <w:r>
        <w:rPr>
          <w:rFonts w:eastAsia="Arial" w:cs="Arial"/>
          <w:szCs w:val="24"/>
        </w:rPr>
        <w:t xml:space="preserve">                                    </w:t>
      </w:r>
      <w:r>
        <w:rPr>
          <w:rFonts w:cs="Arial"/>
          <w:szCs w:val="24"/>
        </w:rPr>
        <w:t xml:space="preserve">Em anexo segue o currículo doa nosso  homenageado  e o incluso  Decreto Legislativo. </w:t>
      </w:r>
    </w:p>
    <w:p>
      <w:pPr>
        <w:pStyle w:val="Normal"/>
        <w:spacing w:lineRule="auto" w:line="360"/>
        <w:jc w:val="both"/>
        <w:rPr>
          <w:rFonts w:ascii="Arial" w:hAnsi="Arial" w:cs="Arial"/>
          <w:sz w:val="24"/>
          <w:szCs w:val="24"/>
        </w:rPr>
      </w:pPr>
      <w:r>
        <w:rPr>
          <w:rFonts w:cs="Arial" w:ascii="Arial" w:hAnsi="Arial"/>
          <w:sz w:val="24"/>
          <w:szCs w:val="24"/>
        </w:rPr>
        <w:tab/>
        <w:tab/>
        <w:tab/>
        <w:t xml:space="preserve">                    Valinhos, aos  16 de março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b/>
          <w:bCs/>
          <w:sz w:val="24"/>
          <w:szCs w:val="24"/>
        </w:rPr>
        <w:t>Dalva Berto</w:t>
      </w:r>
    </w:p>
    <w:p>
      <w:pPr>
        <w:pStyle w:val="Normal"/>
        <w:jc w:val="both"/>
        <w:rPr/>
      </w:pPr>
      <w:r>
        <w:rPr>
          <w:rFonts w:eastAsia="Arial" w:cs="Arial" w:ascii="Arial" w:hAnsi="Arial"/>
          <w:b/>
          <w:bCs/>
          <w:sz w:val="24"/>
          <w:szCs w:val="24"/>
        </w:rPr>
        <w:t xml:space="preserve">                                                                                           </w:t>
      </w:r>
      <w:r>
        <w:rPr>
          <w:rFonts w:cs="Arial" w:ascii="Arial" w:hAnsi="Arial"/>
          <w:b/>
          <w:bCs/>
          <w:sz w:val="24"/>
          <w:szCs w:val="24"/>
        </w:rPr>
        <w:t>Vereadora</w:t>
      </w:r>
      <w:r>
        <w:rPr>
          <w:rFonts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Paulo Roberto Montero</w:t>
      </w:r>
    </w:p>
    <w:p>
      <w:pPr>
        <w:pStyle w:val="Normal"/>
        <w:jc w:val="both"/>
        <w:rPr>
          <w:rFonts w:ascii="Arial" w:hAnsi="Arial" w:cs="Arial"/>
          <w:b/>
          <w:b/>
          <w:sz w:val="24"/>
          <w:szCs w:val="24"/>
        </w:rPr>
      </w:pPr>
      <w:r>
        <w:rPr>
          <w:rFonts w:cs="Arial" w:ascii="Arial" w:hAnsi="Arial"/>
          <w:b/>
          <w:sz w:val="24"/>
          <w:szCs w:val="24"/>
        </w:rPr>
        <w:tab/>
        <w:tab/>
        <w:tab/>
        <w:tab/>
        <w:tab/>
        <w:tab/>
        <w:tab/>
        <w:tab/>
        <w:t>Vereador</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rojeto de Decreto Legislativo nº                /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ind w:left="2160" w:firstLine="720"/>
        <w:rPr>
          <w:rFonts w:cs="Arial"/>
          <w:szCs w:val="24"/>
        </w:rPr>
      </w:pPr>
      <w:r>
        <w:rPr>
          <w:rFonts w:cs="Arial"/>
          <w:szCs w:val="24"/>
        </w:rPr>
        <w:t>DECRETO LEGISLATIVO Nº                 /09</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80" w:right="1417" w:hanging="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Concede o Título de Cidadão Honorário de Valinhos ao compositor Darci Ross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2880"/>
        <w:jc w:val="both"/>
        <w:rPr/>
      </w:pPr>
      <w:r>
        <w:rPr>
          <w:rFonts w:cs="Arial" w:ascii="Arial" w:hAnsi="Arial"/>
          <w:sz w:val="24"/>
          <w:szCs w:val="24"/>
        </w:rPr>
        <w:t xml:space="preserve">Paulo Roberto Montero, Presidente da Câmara Municipal de Valinhos, nos termos do projeto de Decreto Legislativo nº         /09, aprovado em sessão de, </w:t>
      </w:r>
    </w:p>
    <w:p>
      <w:pPr>
        <w:pStyle w:val="Normal"/>
        <w:jc w:val="both"/>
        <w:rPr>
          <w:rFonts w:ascii="Arial" w:hAnsi="Arial" w:cs="Arial"/>
          <w:b/>
          <w:b/>
          <w:sz w:val="24"/>
          <w:szCs w:val="24"/>
        </w:rPr>
      </w:pPr>
      <w:r>
        <w:rPr>
          <w:rFonts w:cs="Arial" w:ascii="Arial" w:hAnsi="Arial"/>
          <w:b/>
          <w:sz w:val="24"/>
          <w:szCs w:val="24"/>
        </w:rPr>
      </w:r>
    </w:p>
    <w:p>
      <w:pPr>
        <w:pStyle w:val="Normal"/>
        <w:ind w:left="2160" w:firstLine="720"/>
        <w:jc w:val="both"/>
        <w:rPr>
          <w:rFonts w:ascii="Arial" w:hAnsi="Arial" w:cs="Arial"/>
          <w:b/>
          <w:b/>
          <w:sz w:val="24"/>
          <w:szCs w:val="24"/>
        </w:rPr>
      </w:pPr>
      <w:r>
        <w:rPr>
          <w:rFonts w:cs="Arial" w:ascii="Arial" w:hAnsi="Arial"/>
          <w:b/>
          <w:sz w:val="24"/>
          <w:szCs w:val="24"/>
        </w:rPr>
        <w:t>DECRE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 xml:space="preserve">Artigo 1º -  É concedido o Titulo de Cidadão Honorário de Valinhos ao compositor  Darci Rossi,  pelos relevantes serviços prestados à música sertaneja brasileira . </w:t>
      </w:r>
    </w:p>
    <w:p>
      <w:pPr>
        <w:pStyle w:val="Normal"/>
        <w:ind w:firstLine="708"/>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rtigo 2º - Este Decreto Legislativo entrará em vigor nesta data.</w:t>
      </w:r>
    </w:p>
    <w:p>
      <w:pPr>
        <w:pStyle w:val="Normal"/>
        <w:ind w:firstLine="708"/>
        <w:jc w:val="both"/>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sz w:val="24"/>
          <w:szCs w:val="24"/>
        </w:rPr>
      </w:pPr>
      <w:r>
        <w:rPr>
          <w:rFonts w:cs="Arial" w:ascii="Arial" w:hAnsi="Arial"/>
          <w:sz w:val="24"/>
          <w:szCs w:val="24"/>
        </w:rPr>
        <w:t>Artigo 3º - Revogam-se as disposições em contrári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sz w:val="24"/>
          <w:szCs w:val="24"/>
        </w:rPr>
      </w:pPr>
      <w:r>
        <w:rPr>
          <w:rFonts w:cs="Arial" w:ascii="Arial" w:hAnsi="Arial"/>
          <w:sz w:val="24"/>
          <w:szCs w:val="24"/>
        </w:rPr>
        <w:t>Câmara Municipal de Valinhos,</w:t>
      </w:r>
    </w:p>
    <w:p>
      <w:pPr>
        <w:pStyle w:val="Normal"/>
        <w:ind w:firstLine="708"/>
        <w:jc w:val="both"/>
        <w:rPr>
          <w:rFonts w:ascii="Arial" w:hAnsi="Arial" w:cs="Arial"/>
          <w:sz w:val="24"/>
          <w:szCs w:val="24"/>
        </w:rPr>
      </w:pPr>
      <w:r>
        <w:rPr>
          <w:rFonts w:cs="Arial" w:ascii="Arial" w:hAnsi="Arial"/>
          <w:sz w:val="24"/>
          <w:szCs w:val="24"/>
        </w:rPr>
      </w:r>
    </w:p>
    <w:p>
      <w:pPr>
        <w:pStyle w:val="Heading4"/>
        <w:ind w:left="2160" w:firstLine="720"/>
        <w:rPr>
          <w:rFonts w:cs="Arial"/>
          <w:szCs w:val="24"/>
        </w:rPr>
      </w:pPr>
      <w:r>
        <w:rPr>
          <w:rFonts w:cs="Arial"/>
          <w:szCs w:val="24"/>
        </w:rPr>
        <w:t>A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b/>
        <w:t xml:space="preserve">                                 Paulo Roberto Montero </w:t>
      </w:r>
      <w:r>
        <w:rPr>
          <w:rFonts w:cs="Arial" w:ascii="Arial" w:hAnsi="Arial"/>
          <w:b/>
          <w:sz w:val="24"/>
          <w:szCs w:val="24"/>
        </w:rPr>
        <w:t xml:space="preserve">  </w:t>
      </w:r>
    </w:p>
    <w:p>
      <w:pPr>
        <w:pStyle w:val="Heading3"/>
        <w:ind w:firstLine="708"/>
        <w:rPr>
          <w:rFonts w:cs="Arial"/>
          <w:szCs w:val="24"/>
        </w:rPr>
      </w:pPr>
      <w:r>
        <w:rPr>
          <w:rFonts w:cs="Arial"/>
          <w:szCs w:val="24"/>
        </w:rPr>
        <w:tab/>
        <w:tab/>
        <w:tab/>
        <w:tab/>
        <w:t xml:space="preserve">            Presid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bCs/>
          <w:iCs/>
          <w:sz w:val="36"/>
          <w:szCs w:val="36"/>
        </w:rPr>
      </w:pPr>
      <w:r>
        <w:rPr>
          <w:rFonts w:cs="Arial" w:ascii="Arial" w:hAnsi="Arial"/>
          <w:b/>
          <w:bCs/>
          <w:iCs/>
          <w:sz w:val="36"/>
          <w:szCs w:val="36"/>
        </w:rPr>
        <w:t>Darci Rossi</w:t>
      </w:r>
    </w:p>
    <w:p>
      <w:pPr>
        <w:pStyle w:val="Normal"/>
        <w:spacing w:lineRule="auto" w:line="360"/>
        <w:ind w:firstLine="708"/>
        <w:jc w:val="both"/>
        <w:rPr>
          <w:rFonts w:ascii="Arial" w:hAnsi="Arial" w:cs="Arial"/>
          <w:b/>
          <w:b/>
          <w:bCs/>
          <w:iCs/>
          <w:sz w:val="24"/>
          <w:szCs w:val="24"/>
        </w:rPr>
      </w:pPr>
      <w:r>
        <w:rPr>
          <w:rFonts w:cs="Arial" w:ascii="Arial" w:hAnsi="Arial"/>
          <w:b/>
          <w:bCs/>
          <w:iCs/>
          <w:sz w:val="24"/>
          <w:szCs w:val="24"/>
        </w:rPr>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atural de  Guaxupé, uma aprazível cidade  localizada  no sul de Minas Gerais, bem próxima  com a divisa do Estado de São Paulo, Darci Rossi  nasceu  em 1947.  Filho de João Rossi e Natercia Boldrini Rossi, o casal teve 8 filhos e logo transferiu-se para São Caetano do Sul, na busca da formação e emprego para a família. </w:t>
      </w:r>
    </w:p>
    <w:p>
      <w:pPr>
        <w:pStyle w:val="Normal"/>
        <w:spacing w:lineRule="auto" w:line="360"/>
        <w:ind w:firstLine="708"/>
        <w:jc w:val="both"/>
        <w:rPr>
          <w:rFonts w:ascii="Arial" w:hAnsi="Arial" w:cs="Arial"/>
          <w:sz w:val="24"/>
          <w:szCs w:val="24"/>
        </w:rPr>
      </w:pPr>
      <w:r>
        <w:rPr>
          <w:rFonts w:cs="Arial" w:ascii="Arial" w:hAnsi="Arial"/>
          <w:sz w:val="24"/>
          <w:szCs w:val="24"/>
        </w:rPr>
        <w:tab/>
        <w:t xml:space="preserve">     Assim Darci Rossi foi criado na  próspera  cidade de São Caetano do Sul  onde  começou a trabalhar  na General Motors  em 1969. Sua atuação era na área bancária, onde passou por diversos setores até  ser promovido gerente em 1977.  Apesar de gostar de música sertaneja, sua paixão mesmo era com a poesia, e sempre nas  horas vagas estava  a escrever. </w:t>
      </w:r>
    </w:p>
    <w:p>
      <w:pPr>
        <w:pStyle w:val="Normal"/>
        <w:spacing w:lineRule="auto" w:line="360"/>
        <w:ind w:firstLine="708"/>
        <w:jc w:val="both"/>
        <w:rPr>
          <w:rFonts w:ascii="Arial" w:hAnsi="Arial" w:cs="Arial"/>
          <w:sz w:val="24"/>
          <w:szCs w:val="24"/>
        </w:rPr>
      </w:pPr>
      <w:r>
        <w:rPr>
          <w:rFonts w:cs="Arial" w:ascii="Arial" w:hAnsi="Arial"/>
          <w:sz w:val="24"/>
          <w:szCs w:val="24"/>
        </w:rPr>
        <w:tab/>
        <w:t xml:space="preserve">   Trabalhando como gerente do Banco GM,  Darci recebeu na agência  uma dupla de jovens paranaenses Chitãozinho e Xororó   que estava  começando a carreira e  queria fazer um financiamento para  comprar um carro modelo opala.  Muita  conversa  sobre o financiamento e naturalmente a “ prosa “ seguiu para a música e  Darci mostrou uns versos para a jovens dupla.</w:t>
      </w:r>
    </w:p>
    <w:p>
      <w:pPr>
        <w:pStyle w:val="Normal"/>
        <w:spacing w:lineRule="auto" w:line="360"/>
        <w:ind w:firstLine="708"/>
        <w:jc w:val="both"/>
        <w:rPr>
          <w:rFonts w:ascii="Arial" w:hAnsi="Arial" w:cs="Arial"/>
          <w:sz w:val="24"/>
          <w:szCs w:val="24"/>
        </w:rPr>
      </w:pPr>
      <w:r>
        <w:rPr>
          <w:rFonts w:cs="Arial" w:ascii="Arial" w:hAnsi="Arial"/>
          <w:sz w:val="24"/>
          <w:szCs w:val="24"/>
        </w:rPr>
        <w:tab/>
        <w:t xml:space="preserve">  Entusiasmados  pela qualidade dos versos, Chitãozinho e Xororó  pediram  que ele fizesse uma música e assim nascia  oficialmente o compositor Darci Rossi, um dos maiores letristas da música sertaneja brasileira com mais de 400 canções gravadas pelos principais cantores brasileiros:  Chitãozinho e Xororó, João Mineiro e Marciano, Sandy e Junior, Zezé di Camargo e Luciano, Roberta Miranda, Daniel, Cristian e Ralf  entre tantos outros.</w:t>
      </w:r>
    </w:p>
    <w:p>
      <w:pPr>
        <w:pStyle w:val="Normal"/>
        <w:spacing w:lineRule="auto" w:line="360"/>
        <w:ind w:firstLine="708"/>
        <w:jc w:val="both"/>
        <w:rPr>
          <w:rFonts w:ascii="Arial" w:hAnsi="Arial" w:cs="Arial"/>
          <w:sz w:val="24"/>
          <w:szCs w:val="24"/>
        </w:rPr>
      </w:pPr>
      <w:r>
        <w:rPr>
          <w:rFonts w:cs="Arial" w:ascii="Arial" w:hAnsi="Arial"/>
          <w:sz w:val="24"/>
          <w:szCs w:val="24"/>
        </w:rPr>
        <w:tab/>
        <w:t>Seu primeiro sucesso foi a música “ 60 dias apaixonado “ e daí não parou mais.  Apesar de não tocar violão, Darci Rossi é  inspiração pura e segundo ele não há momento para que as letras brotem e ele começa a cantarolar.  “ Quando a letra vem, pode ser a hora que for, eu escrevo o verso para  não esquecer e aí sim eu vou trabalhando aquele  verso, aquele refrão até compor a música toda”, diz o compositor  com muita simplicidade.</w:t>
      </w:r>
    </w:p>
    <w:p>
      <w:pPr>
        <w:pStyle w:val="Normal"/>
        <w:spacing w:lineRule="auto" w:line="360"/>
        <w:ind w:firstLine="708"/>
        <w:jc w:val="both"/>
        <w:rPr>
          <w:rFonts w:ascii="Arial" w:hAnsi="Arial" w:cs="Arial"/>
          <w:sz w:val="24"/>
          <w:szCs w:val="24"/>
        </w:rPr>
      </w:pPr>
      <w:r>
        <w:rPr>
          <w:rFonts w:cs="Arial" w:ascii="Arial" w:hAnsi="Arial"/>
          <w:sz w:val="24"/>
          <w:szCs w:val="24"/>
        </w:rPr>
        <w:tab/>
        <w:t xml:space="preserve">  Darci Rossi chegou a gravar dois discos. Um lançado no mercado e o outro que não chegou a ser prensado, mas a sua vocação mesmo é  compor com extraordinário talento. - Não importa  onde eu estou se a letra vem na minha cabeça eu pego um papel e lápis e  escrevo, se não nunca mais me lembro, ressalta o compositor. </w:t>
      </w:r>
    </w:p>
    <w:p>
      <w:pPr>
        <w:pStyle w:val="Normal"/>
        <w:spacing w:lineRule="auto" w:line="360"/>
        <w:ind w:firstLine="708"/>
        <w:jc w:val="both"/>
        <w:rPr>
          <w:rFonts w:ascii="Arial" w:hAnsi="Arial" w:cs="Arial"/>
          <w:sz w:val="24"/>
          <w:szCs w:val="24"/>
        </w:rPr>
      </w:pPr>
      <w:r>
        <w:rPr>
          <w:rFonts w:cs="Arial" w:ascii="Arial" w:hAnsi="Arial"/>
          <w:sz w:val="24"/>
          <w:szCs w:val="24"/>
        </w:rPr>
        <w:tab/>
        <w:t xml:space="preserve">Das mais de 400 composições feitas com vários parceiros, Darci Rossi além de ser um extraordinário compositor, foi um dos principais responsáveis  para que as rádios  FM’ aceitassem a música sertaneja, abrindo o caminho e espaço para esse gênero musical. Até a década de 70, música sertaneja era coisa de caipira, do homem da roça e totalmente marginalizada e desvalorizada.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m  1982  em parceria com Marciano  a música Fio de Cabelo, gravada por Chitãozinho e Xororó  vendeu mais de 1,5 milhão de discos e abriu as portas das rádios FM´s para a música sertaneja, até então marginalizada na mídia e grandes centros urbanos, relegada à ícone do meio rural.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rci Rossi foi um dos responsáveis por alguns dos maiores sucessos da dupla Chitãozinho e Xororó. Em 1979, Chitãozinho e Xororó gravaram dele e Marciano a polca "Tudo está desarrumado", a rancheira "Nosso filho com quem vai ficar" e o rasqueado "Pensando em voltar", dele, Xororó e Bekeké, "Amor perigoso", com Waldemar de Freitas Assunção, a polca "Noites do passado" e com Constantino Mendes o chamamé "60 dias apaixonado", em disco do mesmo nome. Em 1981 a mesma dupla gravou o rasqueado "Pais e filhos", o huapango "Não consigo repartir você" e a canção rancheira "Amor a 3", todas com Marciano, e a polca "Vida e saudade", com Chitãozinho. Em 1982, gravaram, de Rossi e Chitãozinho, "Somos apaixonados", que deu nome ao disco da dupla naquele ano e "Eu quero é amor". No mesmo ano gravaram de sua parceria com Marciano a guarânia "Fio de cabelo", que se tornou um dos maiores sucessos da música sertaneja em todos os tempos, com vendagem de mais de 2 milhões de cópias, abrindo o caminho para a nova onda sertaneja que tomou conta da música brasileira na década de 1980. Em 1983, Ataíde e Alexandre gravaram de sua autoria e Marciano "Fingindo dormir". Em 1984, Chitãozinho e Xororó gravaram dele e Chitãozinho "Minha amiga", dele e Marciano "Nossas roupas", dele e Martinez, "Marcados", e dele e Xororó "A carne é fraca" e "Dizem que sou velho", no disco "Amante". Em 1985 gravaram de sua autoria e Marciano "Metade de alguém" e dele Alcino Alves e Xororó "Ela chora, chora" no LP "Fotografia". Em 1988, João Mineiro e Marciano gravaram dele, Marciano e José Homero "Crises de amor". Em 1998, Chitãozinho e Xororó gravaram no disco "Na aba do meu chapéu", "Ai Maria" de Daniel Moore, em versão de sua autoria, e "Te esquecer é impossível" com Chitãozinho. Um de seus parceiros mais constantes tem sido Marciano, da dupla João Mineiro e Marciano, com quem compôs, entre outras, "Tudo está desarrumado", "Filho de Jesus", "Na metade da vida", "Momentos especiais" e "valeu a pen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ois de sair como gerente bancário da GM, Darci Rossi teve outras atividades comerciais. Começou a estudar direito, proprietário de padaria em São Caetano do Sul, além de possuir concessionária da GM e WV na cidade de Piraju.</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 a vinda do plano Collor, Darci Rossi assim como milhares de brasileiros perdeu tudo da noite para o dia, um patrimônio construído com muito suor e trabalho. Apesar das dificuldades financeiras, Darci Rossi não perdeu a alegria de viver e principalmente a paixão pelas suas composições inesquecíveis. Continuou compondo com maestria e com o dom todo especial que Deus lhe deu.</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ado há 37 anos com a sra. Sonia Maria Guidollin, o casal possui quatro filhos: Marcelo, Elton, Lisandra e Fernanda.  Desde 1998, a família transferiu-se para Valinhos com a compra de uma chácara no bairro Country Club onde Darci Rossi gosta de receber os amigos, muitos artistas e continua a fazer música de excelente qualidade, encantando a todo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amente se Darci Rossi morasse nos Estados Unidos ou em qualquer outro País da Europa estaria milionário, vivendo somente de direitos autorais pelas mais de 400 composições, algumas delas com inúmeras regravações.  Mas Darci Rossi vive sem luxo e gosta mesmo de receber os amigos, para relembrar dos sucessos ou ainda para ouvir uma boa músic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rci Rossi já foi homenageado em São Caetano do Sul com a denominação de seu nome em uma praça pública, e também na cidade de Aparecida do Tabuado, Mato Grosso, com a música 60 dias apaixonado,  mas certamente o título de Cidadão Honorário de Valinhos será uma láurea muito especial para esse notável compositor que vem divulgando o nome de Valinhos, propagando aos quatro ventos o seu amor pela nossa cidade que ele adotou há 11 anos e já fincou raízes com os seus neto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béns Darci Rossi e obrigado por você ser esse compositor tão especial alegrando as pessoas com esse don tão especial. Que Deus continue iluminando-o e novas cações brotem do seu coraçã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Dalva Berto</w:t>
      </w:r>
    </w:p>
    <w:p>
      <w:pPr>
        <w:pStyle w:val="Heading2"/>
        <w:rPr>
          <w:rFonts w:cs="Arial"/>
          <w:szCs w:val="24"/>
        </w:rPr>
      </w:pPr>
      <w:r>
        <w:rPr>
          <w:rFonts w:eastAsia="Arial" w:cs="Arial"/>
          <w:szCs w:val="24"/>
        </w:rPr>
        <w:t xml:space="preserve">                                                                          </w:t>
      </w:r>
      <w:r>
        <w:rPr>
          <w:rFonts w:cs="Arial"/>
          <w:szCs w:val="24"/>
        </w:rPr>
        <w:t>Vereado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cp:lastPrinted>2009-03-31T15:10:00Z</cp:lastPrinted>
  <dcterms:modified xsi:type="dcterms:W3CDTF">2009-05-20T18:39:00Z</dcterms:modified>
  <cp:revision>16</cp:revision>
  <dc:subject/>
  <dc:title/>
</cp:coreProperties>
</file>