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PRESENTAÇÃ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LEGISLATIV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</w:rPr>
        <w:t xml:space="preserve">Cumprimentando os nobres Pares dessa egrégia Casa de Leis, a vereadora </w:t>
      </w:r>
      <w:r>
        <w:rPr>
          <w:rFonts w:cs="Arial" w:ascii="Arial" w:hAnsi="Arial"/>
          <w:b/>
        </w:rPr>
        <w:t>Professora Laís Helena</w:t>
      </w:r>
      <w:r>
        <w:rPr>
          <w:rFonts w:cs="Arial" w:ascii="Arial" w:hAnsi="Arial"/>
        </w:rPr>
        <w:t xml:space="preserve">, com fundamentos no artigo 2º, §1º, do Regimento Interno dessa excelsa Câmara Municipal, apresenta o incluso Decreto Legislativo que cria </w:t>
      </w:r>
      <w:r>
        <w:rPr>
          <w:rFonts w:cs="Arial" w:ascii="Arial" w:hAnsi="Arial"/>
          <w:b/>
        </w:rPr>
        <w:t>“Medalha de Honra ao Mérito da Mulher Policial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</w:rPr>
        <w:t>A presença da mulher na sociedade moderna é cada vez mais marcante. A Polícia Militar do Estado de São Paulo, Corpo de Bombeiro, Policia Civil e a Guarda Municipal de Valinhos, tivessem significativo papel nessa evolução. Em 12 de maio de 1955, era criado o primeiro corpo feminino da América do Sul, dando sinal do pioneirismo bandeirante.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</w:rPr>
        <w:t>Nos meados dos anos cinqüenta, o então Governador do Estado, sr. Jânio Quadros, encarregou o diretor da Escola de Polícia um estudo quanto à viabilidade de criação de uma Polícia Feminina. Disso resultou através do Decreto nº 24.548, de 12 de maio de 1955, a instalação do Corpo de Policiamento Feminino da Guarda Civil de São Paulo.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tuando de princípio em postos de serviço, depois no trânsito, em Batalhões próprios e por fim no policiamento comum, importantes serviços têm prestado a mulher nesta área da segurança em todas as esferas.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da,  a sua importância histórica, e de outro a importância no dia-a-dia da segurança pública, fundamental se faz à inserção desta honraria entre as  mulheres que se destacam nesta profissão.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são as razões que me levaram a apresentar esta proposição, de modo humildemente aos nobres pares desta egrégia Casa de Leis, a expectativa de contar com apoio dos ilustres Vereadores e para a aprovação referida homenagens.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alinhos, aos 22 de abril de 2009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FESSORA LAÍS HELEN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A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LEGISLATIVO _______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Medalha de Honra ao Mérito da Mulher Policial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" w:ascii="Arial" w:hAnsi="Arial"/>
          <w:b/>
        </w:rPr>
        <w:t>Antonio Soares Gomes Filho</w:t>
      </w:r>
      <w:r>
        <w:rPr>
          <w:rFonts w:cs="Arial" w:ascii="Arial" w:hAnsi="Arial"/>
        </w:rPr>
        <w:t xml:space="preserve">, Presidente da Câmara Municipal de Valinhos, no uso das atribuições que lhe são conferidas pelo artigo 58 e seu parágrafo único  da Lei Orgânica do Município,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, que a Câmara Municipal aprovou e eu promulgo o Projeto de Decreto Legislativo.  </w:t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b/>
        </w:rPr>
        <w:t>Art.1º.</w:t>
      </w:r>
      <w:r>
        <w:rPr>
          <w:rFonts w:cs="Arial" w:ascii="Arial" w:hAnsi="Arial"/>
        </w:rPr>
        <w:t xml:space="preserve"> Fica instituída a "Medalha de Honra ao Mérito da Mulher Policial", a ser entregue, anualmente, em sessão solene no mês de dezembro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s repartições como Policia Militar do Estado de São Paulo, Policia Civil e Guarda Municipal de Valinhos, indicarão anualmente no mês de novembro uma profissional de cada corporação que receberá a medalha.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 Esta lei entrará em vigor na data de sua publicação.  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2 de abril de 2009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OARES GOMES FIL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ESIDENTE - em exercício.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BIO APARECIDO DAMASCE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SECRET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PARECIDO AGUI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103298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821199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47:00Z</dcterms:created>
  <dc:creator>informatica</dc:creator>
  <dc:description/>
  <cp:keywords/>
  <dc:language>en-US</dc:language>
  <cp:lastModifiedBy>Administrador</cp:lastModifiedBy>
  <cp:lastPrinted>2009-04-24T09:33:00Z</cp:lastPrinted>
  <dcterms:modified xsi:type="dcterms:W3CDTF">2009-04-24T12:39:00Z</dcterms:modified>
  <cp:revision>5</cp:revision>
  <dc:subject/>
  <dc:title>DO GABINETE DO PRESIDENTE</dc:title>
</cp:coreProperties>
</file>