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Do Projeto de Decreto Legislativo nº 02/09 – Processo nº 305/0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38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º 01, DE 10 DE MARÇO DE 2009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ispõe sobre a instituição da  “Medalha Sarah Kubtscheck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ela Câmara Municipal, por ocasião do Dia Internacional 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Mulher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ulo Roberto Montero,</w:t>
      </w:r>
      <w:r>
        <w:rPr>
          <w:rFonts w:cs="Arial" w:ascii="Arial" w:hAnsi="Arial"/>
          <w:sz w:val="24"/>
          <w:szCs w:val="24"/>
        </w:rPr>
        <w:t xml:space="preserve"> Presidente da Câmara Municipal de Valinhos, nos termos do Projeto de Decreto Legislativo nº 02/09, aprovado por unanimidade em sessão de 10 de março de 2009, </w:t>
      </w:r>
    </w:p>
    <w:p>
      <w:pPr>
        <w:pStyle w:val="Normal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color w:val="000000"/>
          <w:sz w:val="24"/>
          <w:szCs w:val="24"/>
          <w:lang w:val="pt-PT"/>
        </w:rPr>
        <w:t>Fica instituída a “Medalha Sarah Kubitscheck”, destinada a homenagear personalidades civis e militares, instituições públicas e privadas, que se destacarem na luta pelos direitos da mulher, com relevantes serviços prestados à sociedade,  tornando-se merecedoras de especial destaque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A honraria será concedida por Decreto Legislativo e deverá atender, obrigatoriamente, as  seguintes exigênci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/>
        <w:t>I - ser apresentado por Vereador ou Vereadora, com apoio da maioria absoluta dos membros da Câmara; até o número de 3 (três) condecorações por ano.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</w:t>
        <w:tab/>
        <w:t>II– estar instruído com biografia ou  relação dos serviços prestados pela entidade a que se pretende homenagear, destacando os feitos altruísticos à sociedade e a dedicação à causa da mulher, exemplo de cidadania, heroísmo ou outras qualidades  que devam ser mencionadas, consubstanciando o merec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Projeto de Decreto Legislativo nº 02/09 – Processo nº 305/09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3º.</w:t>
      </w:r>
      <w:r>
        <w:rPr>
          <w:rFonts w:cs="Arial" w:ascii="Arial" w:hAnsi="Arial"/>
          <w:sz w:val="24"/>
          <w:szCs w:val="24"/>
        </w:rPr>
        <w:t xml:space="preserve"> O projeto será lido em Expediente omitindo-se o nome ou entidade a ser homenageada e encaminhado à Comissão de Denominação de Logradouros Públicos para apreciação do mérito da propo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rPr/>
      </w:pPr>
      <w:r>
        <w:rPr/>
        <w:t xml:space="preserve">Parágrafo único - Recebendo parecer favorável será encaminhado à Comissão de Justiça e Redação para receber redação final e após leitura em Expediente, em inteiro teor, será incluído na pauta da Ordem do Dia para ser discutido e votado.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color w:val="000000"/>
          <w:lang w:val="pt-PT"/>
        </w:rPr>
      </w:pPr>
      <w:r>
        <w:rPr>
          <w:b/>
          <w:bCs/>
        </w:rPr>
        <w:t xml:space="preserve">Art. 4º. </w:t>
      </w:r>
      <w:r>
        <w:rPr>
          <w:color w:val="000000"/>
          <w:lang w:val="pt-PT"/>
        </w:rPr>
        <w:t xml:space="preserve">A condecoração instituída no artigo 1º é constituída de uma Medalha de formato circular de 35 mm (trinta e cinco milímetros), em material dourado, com a seguinte descrição: </w:t>
      </w:r>
    </w:p>
    <w:p>
      <w:pPr>
        <w:pStyle w:val="Recuodecorpodetexto2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I - no anverso ao centro a efígie de Sarah Kubitscheck, em ponta a inscrição em caracteres versais maiúsculos “MEDALHA SARAH KUBITSCHECK “,  em alto relevo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color w:val="000000"/>
          <w:sz w:val="24"/>
          <w:szCs w:val="24"/>
          <w:lang w:val="pt-PT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  <w:lang w:val="pt-PT"/>
        </w:rPr>
        <w:t>II - no reverso o brasão de armas do Município de Valinhos  circundado pela inscrição “CÂMARA MUNICIPAL DE VALINHOS – SP” , em alto relevo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A medalha será entregue acompanhada de diploma, assinado pelos membros da Mesa, certificando sua concessão, contendo o nome do homenageado e do autor(a)  ou autores(as) do projeto, número do Decreto e data de sua entreg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Art. 6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A outorga da “Medalha Sarah Kubitscheck ” ocorrerá em solenidade especial, </w:t>
      </w:r>
      <w:r>
        <w:rPr>
          <w:rFonts w:cs="Arial" w:ascii="Arial" w:hAnsi="Arial"/>
          <w:sz w:val="24"/>
          <w:szCs w:val="24"/>
        </w:rPr>
        <w:t xml:space="preserve"> marcada por ocasião das comemorações ao  Dia Internacional da Mulher, sempre na  segunda semana de março em atendimento ao que dispõe a Lei nº 3979/06 que instituiu a Semana da Mulher Valinhens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arágrafo único - A medalha poderá ser substituída por troféu ou estatueta, cujas especificações deverão conter a denominação Sarah Kubitscheck, o brasão de armas do </w:t>
      </w:r>
      <w:r>
        <w:rPr>
          <w:rFonts w:cs="Arial" w:ascii="Arial" w:hAnsi="Arial"/>
          <w:color w:val="000000"/>
          <w:sz w:val="24"/>
          <w:szCs w:val="24"/>
          <w:lang w:val="pt-PT"/>
        </w:rPr>
        <w:t xml:space="preserve">Município de Valinhos, circundado pela inscrição CÂMARA MUNICIPAL DE VALINHOS  SP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Indent"/>
        <w:rPr/>
      </w:pPr>
      <w:r>
        <w:rPr>
          <w:rFonts w:cs="Arial"/>
          <w:b/>
          <w:bCs/>
          <w:szCs w:val="24"/>
        </w:rPr>
        <w:t>Art. 7º .</w:t>
      </w:r>
      <w:r>
        <w:rPr>
          <w:rFonts w:cs="Arial"/>
          <w:szCs w:val="24"/>
        </w:rPr>
        <w:t xml:space="preserve"> As despesas decorrentes da execução do presente Decreto Legislativo correrão por conta de verbas próprias consignadas em  Orçamento .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Projeto de Decreto Legislativo nº 02/09 – Processo nº 305/09                Fl. 03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º. </w:t>
      </w:r>
      <w:r>
        <w:rPr>
          <w:rFonts w:cs="Arial" w:ascii="Arial" w:hAnsi="Arial"/>
          <w:sz w:val="24"/>
          <w:szCs w:val="24"/>
        </w:rPr>
        <w:t>Este Decreto Legislativo entrará em vigor nesta 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âmara Municipal de Valinhos,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aos  10  de março de 2009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FABIO APARECIDO DAMASCE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OSÉ APARECIDO AGUI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ind w:firstLine="2130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Dir. do Dep. de Exped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90" w:hanging="0"/>
      <w:jc w:val="both"/>
      <w:outlineLvl w:val="3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Texto011">
    <w:name w:val="texto011"/>
    <w:basedOn w:val="Fontepargpadro"/>
    <w:qFormat/>
    <w:rPr>
      <w:rFonts w:ascii="Verdana" w:hAnsi="Verdana" w:cs="Verdana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dcterms:modified xsi:type="dcterms:W3CDTF">2009-03-18T18:13:00Z</dcterms:modified>
  <cp:revision>12</cp:revision>
  <dc:subject/>
  <dc:title/>
</cp:coreProperties>
</file>