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to de Decreto Legislativo  nº 07/09 – Proc. nº 646/09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Decreto Legislativo nº 18, de 06 de outubro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de 2009. 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o Diploma de Honra ao Mérito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a Policial na forma que especifica.</w:t>
      </w:r>
    </w:p>
    <w:p>
      <w:pPr>
        <w:pStyle w:val="Normal"/>
        <w:spacing w:before="360" w:after="0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LVA BERTO, </w:t>
      </w:r>
      <w:r>
        <w:rPr>
          <w:rFonts w:cs="Arial" w:ascii="Arial" w:hAnsi="Arial"/>
          <w:sz w:val="24"/>
          <w:szCs w:val="24"/>
        </w:rPr>
        <w:t>Presidente da Câmara Municipal de Valinhos, no uso das atribuições de seu cargo e nos termos do Projeto de Decreto Legislativo nº 07/09, aprovado por unanimidade em sessão realizada aos 06 de outubro de 2009,</w:t>
      </w:r>
    </w:p>
    <w:p>
      <w:pPr>
        <w:pStyle w:val="Normal"/>
        <w:spacing w:before="360" w:after="0"/>
        <w:ind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360" w:after="0"/>
        <w:ind w:firstLine="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 E C R E T A :</w:t>
      </w:r>
    </w:p>
    <w:p>
      <w:pPr>
        <w:pStyle w:val="Normal"/>
        <w:spacing w:lineRule="auto" w:line="360" w:before="360" w:after="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36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É instituído o Diploma de Honra ao Mérito a ser outorgado anualmente a policial, ambos os sexos, que venha a se destacar em sua atividade no Município em cada uma das corporações: Polícia Militar, Polícia Civil, ambas do Estado de São Paulo e Guarda Municipal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 </w:t>
      </w:r>
      <w:r>
        <w:rPr>
          <w:rFonts w:cs="Arial" w:ascii="Arial" w:hAnsi="Arial"/>
          <w:sz w:val="24"/>
          <w:szCs w:val="24"/>
        </w:rPr>
        <w:t>Cada corporação mencionada neste artigo indicará à Câmara Municipal, até o mês de novembro de cada ano, o nome de três policiais, com a devida justificativa a cada indicação;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§ 2º. </w:t>
        <w:tab/>
      </w:r>
      <w:r>
        <w:rPr>
          <w:rFonts w:cs="Arial" w:ascii="Arial" w:hAnsi="Arial"/>
          <w:sz w:val="24"/>
          <w:szCs w:val="24"/>
        </w:rPr>
        <w:t>De posse das listas tríplices o Presidente nomeará uma comissão, composta de no mínimo três Vereadores, que apontarão os três escolhidos, um de cada lista, para ser homenageado em sessão sol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s despesas com a execução do presente Decreto correrão por conta de verbas próprias consignadas em Orçamento.</w:t>
      </w:r>
    </w:p>
    <w:p>
      <w:pPr>
        <w:pStyle w:val="Normal"/>
        <w:ind w:firstLine="9"/>
        <w:jc w:val="both"/>
        <w:rPr/>
      </w:pPr>
      <w:r>
        <w:rPr>
          <w:rFonts w:cs="Arial" w:ascii="Arial" w:hAnsi="Arial"/>
          <w:sz w:val="22"/>
          <w:szCs w:val="22"/>
        </w:rPr>
        <w:t>Do Projeto de Decreto Legislativo  nº 07/09 – Proc. nº 646/09                                Fl. 02</w:t>
      </w:r>
    </w:p>
    <w:p>
      <w:pPr>
        <w:pStyle w:val="Normal"/>
        <w:ind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e Decreto Legislativo entrará em vigor na data de sua publicação.</w:t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ind w:firstLine="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 06 de outubro de 2009.</w:t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 xml:space="preserve">           </w:t>
        <w:tab/>
        <w:t>Dir. do Dep. de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10-07T10:43:00Z</cp:lastPrinted>
  <dcterms:modified xsi:type="dcterms:W3CDTF">2009-10-07T17:16:00Z</dcterms:modified>
  <cp:revision>11</cp:revision>
  <dc:subject/>
  <dc:title/>
</cp:coreProperties>
</file>