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  <w:t xml:space="preserve">Projeto de Decreto Legislativo nº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ECRETO LEGISLATIVO Nº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cede licença ao Sr. Prefeito Municipal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TextBodyIndent"/>
        <w:spacing w:lineRule="auto" w:line="240"/>
        <w:rPr/>
      </w:pPr>
      <w:r>
        <w:rPr>
          <w:sz w:val="24"/>
        </w:rPr>
        <w:t>PAULO ROBERTO MONTERO, p</w:t>
      </w:r>
      <w:r>
        <w:rPr>
          <w:b w:val="false"/>
          <w:bCs w:val="false"/>
          <w:sz w:val="24"/>
        </w:rPr>
        <w:t>residente da Câmara Municipal de Valinhos, nos termos do Projeto de Decreto Legislativo nº ..../2009, aprovado por unanimidade em sessão realizada aos ...</w:t>
      </w:r>
      <w:r>
        <w:rPr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1º. É concedida ao Sr. Prefeito Municipal, Marcos José da Silva, licença, na forma do artigo 77, inciso III da Lei Orgânica do Município, a partir de 18 de abril de 2009, por vinte e um dias, conforme pedido constante do Of. nº 126/2009-DTL/SG/P de 07 de abril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ial1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aulo Roberto Monte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ernando Luiz de Andrade D’Ávila</w:t>
      </w:r>
    </w:p>
    <w:p>
      <w:pPr>
        <w:pStyle w:val="Heading1"/>
        <w:ind w:firstLine="2130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>Dir. do Dep. de Expe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07T17:21:00Z</dcterms:modified>
  <cp:revision>10</cp:revision>
  <dc:subject/>
  <dc:title/>
</cp:coreProperties>
</file>