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>
          <w:sz w:val="24"/>
        </w:rPr>
      </w:pPr>
      <w:r>
        <w:rPr>
          <w:sz w:val="24"/>
        </w:rPr>
        <w:t>Substitutivo ao Projeto de Decreto Legislativo nº 07/09, que institui a Medalha de Honra ao Mérito a mulher policial.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  <w:tab/>
        <w:tab/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/>
      </w:pPr>
      <w:r>
        <w:rPr>
          <w:sz w:val="24"/>
        </w:rPr>
        <w:tab/>
        <w:tab/>
        <w:t xml:space="preserve">A vereadora </w:t>
      </w:r>
      <w:r>
        <w:rPr>
          <w:b/>
          <w:sz w:val="24"/>
        </w:rPr>
        <w:t>Laís Helena Antonio dos Santos</w:t>
      </w:r>
      <w:r>
        <w:rPr>
          <w:sz w:val="24"/>
        </w:rPr>
        <w:t xml:space="preserve"> apresenta para apreciação dos nobres pares o Projeto de Decreto Legislativo, Substitutivo, ao Projeto de Decreto Legislativo nº 07/2009, como segue: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-----------------------------------------------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  <w:tab/>
        <w:tab/>
        <w:tab/>
        <w:tab/>
        <w:t>Projeto de Decreto Legislativo nº 07/]2009.</w:t>
      </w:r>
    </w:p>
    <w:p>
      <w:pPr>
        <w:pStyle w:val="Arial11"/>
        <w:rPr>
          <w:sz w:val="24"/>
        </w:rPr>
      </w:pPr>
      <w:r>
        <w:rPr>
          <w:sz w:val="24"/>
        </w:rPr>
        <w:tab/>
        <w:tab/>
        <w:tab/>
        <w:tab/>
        <w:tab/>
        <w:t>( Substitutivo )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  <w:tab/>
        <w:tab/>
        <w:tab/>
      </w:r>
      <w:r>
        <w:rPr>
          <w:b/>
          <w:sz w:val="24"/>
        </w:rPr>
        <w:t xml:space="preserve">Institui o Diploma de Honra ao Mérito à Mulher </w:t>
        <w:tab/>
        <w:tab/>
        <w:tab/>
        <w:tab/>
        <w:tab/>
        <w:t xml:space="preserve">Policial, na forma que especifica. 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</w:rPr>
        <w:t>PAULO ROBERTO MONTERO, p</w:t>
      </w:r>
      <w:r>
        <w:rPr>
          <w:b w:val="false"/>
          <w:bCs w:val="false"/>
          <w:sz w:val="24"/>
        </w:rPr>
        <w:t xml:space="preserve">residente da Câmara Municipal de Valinhos, nos termos do Projeto de Decreto Legislativo nº   -----/2009, aprovado ( por unanimidade ) em sessão realizada aos ----------2009, </w:t>
      </w:r>
      <w:r>
        <w:rPr>
          <w:sz w:val="24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Arial1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Arial1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Art.1º.</w:t>
      </w:r>
      <w:r>
        <w:rPr>
          <w:rFonts w:cs="Arial" w:ascii="Arial" w:hAnsi="Arial"/>
          <w:sz w:val="24"/>
        </w:rPr>
        <w:t xml:space="preserve"> É instituído o Diploma de Honra ao Mérito à Mulher Policial a ser outorgado, anualmente, a policial que venha a se destacar em sua atividade no Município em cada uma das corporações: Polícia Militar, Polícia Civil, ambas do Estado de São Paulo e Guarda Municipal de Valinhos. 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 xml:space="preserve">Cada corporação mencionada neste artigo indicará à Câmara, anualmente, até o mês de novembro o nome de três policiais, com a divida justificativa de cada indicação,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- De posse das listas tríplices o Presidente do Legislativo nomeará uma comissão especial de trabalho, composta de no mínimo três Vereadores, que apontarão as três escolhidas, uma de cada lista, para serem homenageadas em sessão solene a ser realizada, de preferência no mês de dezembro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Dec. Leg. nº        /2009)                                                        Fl. 02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2º . </w:t>
      </w:r>
      <w:r>
        <w:rPr>
          <w:rFonts w:cs="Arial" w:ascii="Arial" w:hAnsi="Arial"/>
          <w:sz w:val="24"/>
        </w:rPr>
        <w:t xml:space="preserve">As despesas com a execução do presente Decreto correrão por conta de dotações próprias constantes do Orçamento do Legislativo.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e Decreto Legislativo entrará em vigor na data de sua publicação.</w:t>
        <w:tab/>
        <w:tab/>
        <w:tab/>
        <w:t xml:space="preserve">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âmara Municipal de Valinhos,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os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 assinatura dos membros da Mesa )</w:t>
      </w:r>
    </w:p>
    <w:p>
      <w:pPr>
        <w:pStyle w:val="Normal"/>
        <w:pBdr>
          <w:bottom w:val="single" w:sz="6" w:space="1" w:color="000000"/>
        </w:pBdr>
        <w:spacing w:lineRule="auto" w:line="360"/>
        <w:ind w:left="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 alinhos, aos 12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ereadora Laís Helena Antonio dos Santos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5-12T18:47:00Z</dcterms:modified>
  <cp:revision>8</cp:revision>
  <dc:subject/>
  <dc:title/>
</cp:coreProperties>
</file>