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4/09 – Processo nº 1300/09</w:t>
      </w:r>
    </w:p>
    <w:p>
      <w:pPr>
        <w:pStyle w:val="Heading1"/>
        <w:tabs>
          <w:tab w:val="clear" w:pos="567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195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20,  DE 13 DE           OUTUBRO DE 2009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instituição no âmbito da Câmara Municipal de Valinhos, do Programa Consciência Ecológica e dá outras providências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as atribuições que lhe são conferidas pelo artigo 58 e seu parágrafo único da Lei Orgânica do Município e nos termos do Projeto de Decreto Legislativo nº 14/09, aprovado por unanimidade em sessão de 13 de outubro de 2009,  </w:t>
      </w:r>
    </w:p>
    <w:p>
      <w:pPr>
        <w:pStyle w:val="Normal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567"/>
          <w:tab w:val="left" w:pos="32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instituído, no âmbito da Câmara Municipal de Valinhos, o programa “Consciência Ecológica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O programa “Consciência Ecológica” compreende ações concretas e de caráter pedagógico, visando realizar e orientar práticas em favor de um sistema seletivo de coleta de lixo ecologicamente corret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 Para implementar o programa, serão adotadas as seguintes ações:</w:t>
      </w:r>
    </w:p>
    <w:p>
      <w:pPr>
        <w:pStyle w:val="NormalWeb"/>
        <w:spacing w:before="0" w:after="0"/>
        <w:ind w:firstLine="2342"/>
        <w:jc w:val="both"/>
        <w:rPr/>
      </w:pPr>
      <w:r>
        <w:rPr>
          <w:rFonts w:cs="Arial" w:ascii="Arial" w:hAnsi="Arial"/>
        </w:rPr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paração dos resíduos sólidos recicláveis e não recicláveis produzidos nas dependências da Câmara Municipal será feita nos locais de trabalho por todos os servidores, devendo cada local de trabalho conter lixeiras ecologicamente corretas, com divisões para a coleta seletiva de: Resíduos Orgânicos e Resíduos Recicláveis;</w:t>
      </w:r>
    </w:p>
    <w:p>
      <w:pPr>
        <w:pStyle w:val="NormalWeb"/>
        <w:spacing w:before="0" w:after="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II - uma vez por dia os materiais separados nos diversos setores e corredores das dependências da Câmara serão coletados pelo pessoal da limpeza e depositados nos respectivos “</w:t>
      </w:r>
      <w:r>
        <w:rPr>
          <w:rFonts w:cs="Arial" w:ascii="Arial" w:hAnsi="Arial"/>
          <w:bCs/>
        </w:rPr>
        <w:t>containers</w:t>
      </w:r>
      <w:r>
        <w:rPr>
          <w:rFonts w:cs="Arial" w:ascii="Arial" w:hAnsi="Arial"/>
        </w:rPr>
        <w:t>”, localizados no pátio destinado ao estacionamento de veículos, sendo um para material orgânico e outro para material reciclável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567"/>
          <w:tab w:val="left" w:pos="32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 O material separado nos “</w:t>
      </w:r>
      <w:r>
        <w:rPr>
          <w:rFonts w:cs="Arial" w:ascii="Arial" w:hAnsi="Arial"/>
          <w:bCs/>
        </w:rPr>
        <w:t>containers</w:t>
      </w:r>
      <w:r>
        <w:rPr>
          <w:rFonts w:cs="Arial" w:ascii="Arial" w:hAnsi="Arial"/>
        </w:rPr>
        <w:t>” que for reutilizável ou reciclável será doado para as associações de catadores ou cooperativas com domicílio no Município de Valinhos, devendo a entidade interessada providenciar a retirada dos materiai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567"/>
          <w:tab w:val="left" w:pos="32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to de Decreto Legislativo nº 14/09 – Processo nº 1300/09                Fl. 02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s resíduos perigosos, tais como: pilhas, baterias e lâmpadas fluorescentes ou de vapor de mercúrio, vapor de sódio, etc, terão sua destinação em conformidade com o disposto na Lei Municipal n.º 4.110, de 12 de abril de 2007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 A Mesa Diretora da Câmara disciplinará, através de Ato, a distribuição dos materiais reutilizáveis ou recicláveis entre as entidades interessadas devendo obedecer aos princípios da impessoalidade e da razoabilidad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 Câmara Municipal deverá promover campanhas em favor da conscientização em matéria ambiental, objetivando esclarecer o cidadão sobre sua importância enquanto agente com capacidade de intervir, orientando-o a reger suas posturas, publicas ou privadas, em favor daquelas que não causem danos ao meio ambiente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As campanha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incluem-se as destinadas a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ropiciar o melhor aproveitamento de resíduos sólidos normalmente refugados; e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estimular a substituição de produtos descartáveis que causem impacto ambiental por outros que permitam a reutilização ou uso continuad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§ 2º.  Os resultados de cada campanha promovida serão divulgados no site eletrônico da Câmara Municipal e por outras formas de divulgação eventualmente possíveis;</w:t>
      </w:r>
    </w:p>
    <w:p>
      <w:pPr>
        <w:pStyle w:val="NormalWeb"/>
        <w:tabs>
          <w:tab w:val="clear" w:pos="567"/>
          <w:tab w:val="left" w:pos="3060" w:leader="none"/>
          <w:tab w:val="left" w:pos="3119" w:leader="none"/>
          <w:tab w:val="left" w:pos="32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§ 3º.  A promoção das campanhas de que trata este artigo será efetivada pela Diretoria de Comunicação e conforme as disponibilidades técnicas, administrativas e financeiras da Câmara Municipal, permitida a celebração de convênios e parcerias.</w:t>
      </w:r>
    </w:p>
    <w:p>
      <w:pPr>
        <w:pStyle w:val="NormalWeb"/>
        <w:tabs>
          <w:tab w:val="clear" w:pos="567"/>
          <w:tab w:val="left" w:pos="306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Web"/>
        <w:tabs>
          <w:tab w:val="clear" w:pos="567"/>
          <w:tab w:val="left" w:pos="306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>. O gerenciamento do programa “Consciência Ecológica” será efetuado por um Conselho Gestor designado pelo Presidente da Câmara e será constituído po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 2 (dois) vereadores; e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3 (três) servidores concursados e efetivos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mandato de membro do Conselho Gestor terminará ao final de cada ano civil, mesmo que a designação não ocorra no início do mesmo ano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§ 2º.  Os membros do Conselho Gestor poderão eventualmente indicar substitutos para representá-los em determinadas reuniões, desde que devidamente justificad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567"/>
          <w:tab w:val="left" w:pos="32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to de Decreto Legislativo nº 14/09 – Processo nº 1300/09                 Fl. 03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 O Departamento de Administração da Câmara Municipal prestará ao Conselho Gestor apoio operacional para a efetivação do programa “Consciência Ecológica”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Departamento de Administração solicitará ao titular de cada área administrativa a realização dos atos demandados pelo Conselho Gestor, quando não puder atendê-los diretament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 A Câmara Municipal manterá em seu site eletrônico um “link“ específico para a divulgação dos atos pertinentes ao programa “Consciência Ecológica”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“link” a que se refer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deverá estar disponível na página inicial do site eletrônico da Câmara Municipal, em posição de destaque e de fácil visualizaçã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 As despesas decorrentes da aplicação deste Decreto Legislativo onerarão as verbas próprias do orçamento da Câmara Municipal, suplementadas se necessári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 Este Decreto Legislativo entrará em vigor na data de sua publicaçã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os 13 de outu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</w:t>
      </w:r>
      <w:r>
        <w:rPr>
          <w:rFonts w:cs="Arial"/>
          <w:b w:val="false"/>
          <w:sz w:val="24"/>
          <w:szCs w:val="24"/>
        </w:rPr>
        <w:tab/>
        <w:tab/>
        <w:tab/>
        <w:t>Dir. do Dep. do Expediente</w:t>
      </w:r>
    </w:p>
    <w:sectPr>
      <w:headerReference w:type="default" r:id="rId2"/>
      <w:type w:val="nextPage"/>
      <w:pgSz w:w="12240" w:h="1584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ind w:right="33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9:00Z</dcterms:created>
  <dc:creator>Floriano</dc:creator>
  <dc:description/>
  <cp:keywords/>
  <dc:language>en-US</dc:language>
  <cp:lastModifiedBy>mathedi</cp:lastModifiedBy>
  <cp:lastPrinted>2009-10-14T15:36:00Z</cp:lastPrinted>
  <dcterms:modified xsi:type="dcterms:W3CDTF">2009-10-15T13:23:00Z</dcterms:modified>
  <cp:revision>15</cp:revision>
  <dc:subject/>
  <dc:title>Senhor Presidente</dc:title>
</cp:coreProperties>
</file>