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25 de agost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rs.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00"/>
        <w:jc w:val="both"/>
        <w:rPr/>
      </w:pPr>
      <w:r>
        <w:rPr>
          <w:rFonts w:cs="Arial" w:ascii="Arial" w:hAnsi="Arial"/>
          <w:sz w:val="24"/>
          <w:szCs w:val="24"/>
        </w:rPr>
        <w:tab/>
        <w:t>Passamos às mãos de Vossas Excelências o Substitutivo ao Projeto de Decreto Legislativo nº  13/09, que regulamenta e dispõe sobre identificação de veículos oficiais da Câmara Municipal de Valinhos e dá outras providências.</w:t>
      </w:r>
    </w:p>
    <w:p>
      <w:pPr>
        <w:pStyle w:val="Normal"/>
        <w:spacing w:lineRule="auto" w:line="360"/>
        <w:ind w:firstLine="2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Nossa alteração se refere aos carros de uso na Cidade 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propondo sejam brancos e populares, pedido este que interpreta sugestão de muitos munícipes, principalmente para que os carros que rodam pela Cidade sejam de constituição simples,  brancos e devidamente identific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gradecemos A atenção e colaboração dos nobres companhei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EREADORA DALVA 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EREADOR PAULO ROBERTO MONT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 AO PROJETO DE DECRETO LEGISLATIVO Nº 13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 Vereadora Dalva Berto apresenta para apreciação do Plenário o seguinte SUBSTITUTIVO ao Projeto de Decreto Legislativo nº 13/09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o Legislativo nº       /200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identificação de veículos oficiais da Câmara Municipal de Valinhos e dá outras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e suas atribuições de seu cargo e  nos termos do Projeto de Decreto Legislativo nº 13/09,  aprovado ___________em sessão realizada 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200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Os carros oficiais da Câmara Municipal de Valinhos a serem usados pela Mesa ou colocados pela Presidência a disposição de vereadores, autoridades ou funcionários para viagens oficiais deverão estar devidamente identificados extern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arágrafo único – Os carros oficiais de uso diário por vereadores, assessores ou funcionários no desempenho de suas funções legais deverão estar identificados com faixas adesivas e brasão do Município, colados em suas  portas,  serão modelos populares de cor bran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</w:t>
      </w:r>
      <w:r>
        <w:rPr>
          <w:rFonts w:cs="Arial" w:ascii="Arial" w:hAnsi="Arial"/>
          <w:sz w:val="24"/>
          <w:szCs w:val="24"/>
        </w:rPr>
        <w:t>Este Decret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Sala das Sessões, aos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10-07T11:11:00Z</cp:lastPrinted>
  <dcterms:modified xsi:type="dcterms:W3CDTF">2009-10-07T14:18:00Z</dcterms:modified>
  <cp:revision>10</cp:revision>
  <dc:subject/>
  <dc:title/>
</cp:coreProperties>
</file>