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7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médicos e em quais especialidades atuam na urgência do CAUE ?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Quantos dentistas atuam na urgência no CAUE e quais os dias e horários de atendiment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salas (consultórios) existentes no CAUE para o atendimento de consultas de urgência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médicos e quais  especialidades atenderão na UPA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ntos dentistas atuarão nas urgências na UPA e quais serão os horários de atendimento ?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será o número de salas para atendimento médico e odontológico na UP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 Tal requerimento se faz necessário para melhor entendimento deste vereador.</w:t>
      </w:r>
    </w:p>
    <w:p>
      <w:pPr>
        <w:pStyle w:val="PargrafodaLista"/>
        <w:ind w:left="106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alinhos, 06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1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10T14:19:00Z</dcterms:modified>
  <cp:revision>3</cp:revision>
  <dc:subject/>
  <dc:title/>
</cp:coreProperties>
</file>