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ROJETO DE DECRETO LEGISLATIVO Nº. ____/2009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A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ES VEREADORES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>Paulo Roberto Montero</w:t>
      </w:r>
      <w:r>
        <w:rPr>
          <w:rFonts w:cs="Tunga" w:ascii="Tunga" w:hAnsi="Tunga"/>
          <w:sz w:val="28"/>
          <w:szCs w:val="28"/>
        </w:rPr>
        <w:t xml:space="preserve">  apresenta nos termos regimentais, para apreciação e votação da Casa, o incluso projeto de Decreto Legislativo que </w:t>
      </w:r>
      <w:r>
        <w:rPr>
          <w:rFonts w:cs="Tunga" w:ascii="Tunga" w:hAnsi="Tunga"/>
          <w:b/>
          <w:i/>
          <w:sz w:val="28"/>
          <w:szCs w:val="28"/>
        </w:rPr>
        <w:t xml:space="preserve">“Concede diploma de  Aplausos ao trabalho realizado pelas instituições que cuidam e desenvolvem projetos para crianças e adolescentes em comemoração a semana da Criança, confeccionado e impresso pela Câmara Municipal”. 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 xml:space="preserve">Ser criança é achar que o mundo é feito de fantasias, sorrisos e brincadeiras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>Ser criança é comer algodão doce e se lambuzar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 xml:space="preserve">Ser criança é acreditar num mundo cor de rosa, cheio de pipocas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>É ser inesquecivelmente feliz com muito pouco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 xml:space="preserve">É se tornar gigante diante de gigantescos pequenos obstáculos. 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unga" w:ascii="Tunga" w:hAnsi="Tunga"/>
          <w:i/>
          <w:sz w:val="28"/>
          <w:szCs w:val="28"/>
        </w:rPr>
        <w:br/>
        <w:t xml:space="preserve">Ser criança é fazer amigos antes mesmo de saber o nome deles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 xml:space="preserve">É conseguir perdoar muito mais fácil do que brigar. 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unga" w:ascii="Tunga" w:hAnsi="Tunga"/>
          <w:i/>
          <w:sz w:val="28"/>
          <w:szCs w:val="28"/>
        </w:rPr>
        <w:br/>
        <w:t xml:space="preserve">Ser criança é ter o dia mais feliz da vida, todos os dias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unga" w:ascii="Tunga" w:hAnsi="Tunga"/>
          <w:i/>
          <w:sz w:val="28"/>
          <w:szCs w:val="28"/>
        </w:rPr>
        <w:t xml:space="preserve">Ser criança é estar de mãos dadas com a vida na melhor das intenções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>É acreditar no momento presente com tudo o que oferece, é aceitar o novo e desejar o máximo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 xml:space="preserve">Ser criança é chorar sem saber porque. 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unga" w:ascii="Tunga" w:hAnsi="Tunga"/>
          <w:i/>
          <w:sz w:val="28"/>
          <w:szCs w:val="28"/>
        </w:rPr>
        <w:br/>
        <w:t xml:space="preserve">Ser criança é estar em constante estágio de aprendizado, é querer buscar e descobrir verdades sem a armadura da dúvida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>Ser criança é olhar e não ver o perigo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ter um riso franco esparramado pelo rosto, mesmo em dia de chuva, é adorar deitar na grama, ver figuras nas nuvens e criar histórias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 xml:space="preserve">Ser criança é colar o nariz na vidraça e espiar o dia lá fora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t>É gostar de casquinha de sorvete, de bolo de chocolate, de passar a ponta do dedo no merengue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acreditar, esperar, confiar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E é ter coragem de não ter medo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br/>
        <w:t>Ser criança é querer ser feliz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saber embrulhar desapontamentos e abrir caixinhas de surpresas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br/>
        <w:t>Ser criança é sorrir e fazer sorrir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ter sempre uma pergunta na ponta da língua e querer muito todas as respostas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misturar sorvete com televisão, computador com cheiro de flor, passarinho com goma de mascar, lágrimas com sorrisos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 xml:space="preserve">Ser criança é errar e não assumir o erro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br/>
        <w:t>Ser criança é habitar no país da fantasia, viver rodeado de personagens imaginários, gostar de quem olha no olho e fala baixo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 xml:space="preserve">Ser criança é pedir com os olhos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br/>
        <w:t>Ser criança é gostar de sentar na janela e detestar a hora de ir para a cama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cantar fora do tom e dar risadas se alguém corrige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ser capaz de perdoar e anestesiar a dor com uma dose de sabedoria genuína e peculiar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andar confiante por caminhos difíceis e desconhecidos na ânsia de desvendar mistérios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 xml:space="preserve">Ser criança é acreditar que tudo é possível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br/>
        <w:t xml:space="preserve">Ser criança é gostar da brincadeira, do sonho, do impossível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br/>
        <w:t>Criança é saber nada e poder tudo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Ser criança é detestar relógios e compromissos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É ter pouca paciência e muita pressa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E ser criança é, também, ser o adulto que nunca esqueceu da criança que foi um dia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 xml:space="preserve">O adulto que consegue se reencontrar com a criança que ainda vive no seu íntimo e mais precioso território. 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  <w:br/>
        <w:t>Aquele pedaço que justifica todos os percalços e que dignifica todos os tropeços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A ingenuidade restaurada no dia-a-dia e que o transforma em herói ao reler as histórias de sua própria vida, narradas pela criança que o abraça, nas entrelinhas de um tempo que permanece imutável porque sagrado.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cs="Tunga" w:ascii="Tunga" w:hAnsi="Tunga"/>
          <w:i/>
          <w:sz w:val="28"/>
          <w:szCs w:val="28"/>
        </w:rPr>
        <w:br/>
        <w:t>O tempo do princípio, da origem, da própria essência.</w:t>
      </w:r>
      <w:r>
        <w:rPr>
          <w:rStyle w:val="FootnoteCharacters"/>
          <w:rStyle w:val="FootnoteAnchor"/>
          <w:rFonts w:cs="Tunga" w:ascii="Tunga" w:hAnsi="Tunga"/>
          <w:i/>
          <w:sz w:val="28"/>
          <w:szCs w:val="28"/>
        </w:rPr>
        <w:footnoteReference w:id="2"/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Não poderíamos de prestar esta justa homenagem a estes profissionais, anônimos, voluntários, que dedicam seu um pouco de seu tempo trabalhando para as crianças e adolescentes.   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onto com o apoio dos demais pares desta casa legislativa, e das comissões temáticas em regime de urgência, para que a presente propositura seja apreciada e aprovada na semana da criança, que é comemorada no mês de outubro.</w:t>
      </w:r>
    </w:p>
    <w:p>
      <w:pPr>
        <w:pStyle w:val="Normal"/>
        <w:spacing w:lineRule="auto" w:line="36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22 de set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DECRETO LEGISLATIVO Nº. ____/2009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“</w:t>
      </w:r>
      <w:r>
        <w:rPr>
          <w:rFonts w:cs="Tunga" w:ascii="Tunga" w:hAnsi="Tunga"/>
          <w:b/>
          <w:i/>
          <w:sz w:val="28"/>
          <w:szCs w:val="28"/>
        </w:rPr>
        <w:t>Concede diploma de  Aplausos ao trabalho realizado pelas instituições que cuidam e desenvolvem projetos para crianças e adolescentes em comemoração a semana da Criança, confeccionado e impresso pela Câmara Municipal”.</w:t>
      </w:r>
    </w:p>
    <w:p>
      <w:pPr>
        <w:pStyle w:val="Normal"/>
        <w:spacing w:lineRule="auto" w:line="360"/>
        <w:ind w:left="3969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unga" w:ascii="Tunga" w:hAnsi="Tunga"/>
          <w:b/>
          <w:sz w:val="28"/>
          <w:szCs w:val="28"/>
        </w:rPr>
        <w:t>DALVA DIAS DA SILVA BERTO</w:t>
      </w:r>
      <w:r>
        <w:rPr>
          <w:rFonts w:cs="Tunga" w:ascii="Tunga" w:hAnsi="Tunga"/>
          <w:sz w:val="28"/>
          <w:szCs w:val="28"/>
        </w:rPr>
        <w:t>, Presidente da Câmara Municipal de Valinhos, no uso das atribuições que lhe são conferidas pelo artigo 58 e seu parágrafo único  da Lei Orgânica do Município, nos termos do projeto de Decreto Legislativo apresentado e indicado pelo vereador Paulo Roberto Montero, aprovado em sessão de,</w:t>
      </w:r>
    </w:p>
    <w:p>
      <w:pPr>
        <w:pStyle w:val="Normal"/>
        <w:spacing w:lineRule="auto" w:line="360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DECRETA: </w:t>
      </w:r>
    </w:p>
    <w:p>
      <w:pPr>
        <w:pStyle w:val="Normal"/>
        <w:spacing w:lineRule="auto" w:line="360"/>
        <w:ind w:firstLine="1134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Art. 1º. </w:t>
      </w:r>
      <w:r>
        <w:rPr>
          <w:rFonts w:cs="Tunga" w:ascii="Tunga" w:hAnsi="Tunga"/>
          <w:sz w:val="28"/>
          <w:szCs w:val="28"/>
        </w:rPr>
        <w:t>Concede diploma de Aplausos ao trabalho realizado pelas instituições descritas nos incisos subseqüentes que cuidam e desenvolvem projetos para crianças e adolescentes em comemoração a semana da Criança, confeccionado e impresso pela Câmara Municipal:</w:t>
      </w:r>
    </w:p>
    <w:p>
      <w:pPr>
        <w:pStyle w:val="Normal"/>
        <w:spacing w:lineRule="auto" w:line="360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o Magistrado da Vara da Infância e Juventude da Comarca de Valinhos;</w:t>
      </w:r>
    </w:p>
    <w:p>
      <w:pPr>
        <w:pStyle w:val="Normal"/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 Promotoria Pública da Vara da Infância e Juventude da Comarca de Valinhos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o Conselho Tutelar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 Casa da Criança e do Adolescente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entro Espírita Amor e Caridade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entro Infantil Tia Nair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írculo de Amigos dos Patrulheiros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entro Espírita Casa do Caminho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Grupo Fraterno Fogo de Luz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ociedade São Vicente de Paula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Grupo Espírita os Peregrinos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Grupo Rosa e Amor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Grupo Gente Novo Rumo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CESA- Associação Cultural, Educacional, Social e Assistência Capuava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OHCRIC- Centro Orientação Humana Cristã Santa Rita de Cássia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entro Boldrini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rofessor Zeno Ruedell (representando todos os professores do Município)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Instituto Esperança I-II-III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Lions Clube de Valinhos/Clube de Castores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Grupo dos Escoteiro de Valinhos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írculo de Amigos do Patrulheiro de Valinhos;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PAE- Associação de Pais e Amigos dos Excepcionais de Valinhos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unga" w:ascii="Tunga" w:hAnsi="Tunga"/>
          <w:b/>
          <w:sz w:val="28"/>
          <w:szCs w:val="28"/>
        </w:rPr>
        <w:t>Art.2º-</w:t>
      </w:r>
      <w:r>
        <w:rPr>
          <w:rFonts w:cs="Tunga" w:ascii="Tunga" w:hAnsi="Tunga"/>
          <w:sz w:val="28"/>
          <w:szCs w:val="28"/>
        </w:rPr>
        <w:t xml:space="preserve"> Este decreto entrará em vigor na data de sua publicação.</w:t>
      </w:r>
    </w:p>
    <w:p>
      <w:pPr>
        <w:pStyle w:val="Normal"/>
        <w:spacing w:lineRule="auto" w:line="36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    de agost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DALVA BERT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RESI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jornalpontofinal.com.br/726/ser-crian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604"/>
        </w:tabs>
        <w:ind w:left="2604" w:hanging="1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22T15:23:00Z</dcterms:modified>
  <cp:revision>8</cp:revision>
  <dc:subject/>
  <dc:title/>
</cp:coreProperties>
</file>