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8/09 – Processo nº 1648/09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95" w:hanging="0"/>
        <w:rPr/>
      </w:pPr>
      <w:r>
        <w:rPr>
          <w:rFonts w:cs="Arial" w:ascii="Arial" w:hAnsi="Arial"/>
          <w:b/>
          <w:sz w:val="24"/>
          <w:szCs w:val="24"/>
        </w:rPr>
        <w:t xml:space="preserve">DECRETO LEGISLATIVO Nº 21,  DE 13 DE           OUTUBRO DE 2009.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cede diploma de  Aplausos ao trabalho realizado pelas instituições que cuidam e desenvolvem projetos para crianças e adolescentes em comemoração à Semana da Criança.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13"/>
        <w:jc w:val="both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as atribuições que lhe são conferidas pelo artigo 58 e seu parágrafo único da Lei Orgânica do Município e nos termos do Projeto de Decreto Legislativo nº 14/09, aprovado por unanimidade em sessão de 13 de outubro de 2009,  </w:t>
      </w:r>
    </w:p>
    <w:p>
      <w:pPr>
        <w:pStyle w:val="Normal"/>
        <w:ind w:firstLine="32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29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Em  comemoração à Semana da Criança é  concedido a cada instituição abaixo  relacionada o Diploma de Aplauso pelo trabalho realizado e projetos  desenvolvidos em prol das crianças e adolescentes: 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de Valinhos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- ao Magistrado da Vara da Infância e Juventude da Comarca;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- a Promotoria Pública da Vara da Infância e Juventude da Comarca;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III - ao Conselho Tute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IV - a Casa da Criança e do Adolesc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V – ao Centro Espírita Amor e Car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VI – ao Centro Infantil Tia Nai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VII  - ao Centro Espírita Casa do Camin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VIII – ao Grupo Fraterno Foco de Lu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8/09 – Processo nº 1648/09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IX – ao Grupo Espírita os Peregrinos;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X – a ACESA - Associação Cultural, Educacional, Social e Assistencial Capua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XI – ao COHCRIC- Centro Orientação Humana Cristã Santa Rita de Cássi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XII – ao professor Zeno Ruedell (representando todos os professores do Municípi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XIII – ao Instituto Esperança I – II - III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XIV – ao Lions Clube de Valinhos/Clube de Castore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XV – ao Grupo Escoteiro Valinh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XVI – ao Círculo de Amigos do Patrulheiro de Valinhos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XVII – a APAE- Associação de Pais e Amigos dos Excepcionai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720" w:firstLine="4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. de Campina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4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o Centro Infantil Boldri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Art. 2º .</w:t>
      </w:r>
      <w:r>
        <w:rPr>
          <w:rFonts w:cs="Arial" w:ascii="Arial" w:hAnsi="Arial"/>
          <w:sz w:val="24"/>
          <w:szCs w:val="24"/>
        </w:rPr>
        <w:t xml:space="preserve">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aos 13 de outubro de 2009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8/09 – Processo nº 1648/09              Fl. 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</w:t>
      </w:r>
      <w:r>
        <w:rPr>
          <w:rFonts w:cs="Arial"/>
          <w:b w:val="false"/>
          <w:sz w:val="24"/>
          <w:szCs w:val="24"/>
        </w:rPr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10-15T10:36:00Z</cp:lastPrinted>
  <dcterms:modified xsi:type="dcterms:W3CDTF">2009-10-15T13:37:00Z</dcterms:modified>
  <cp:revision>12</cp:revision>
  <dc:subject/>
  <dc:title/>
</cp:coreProperties>
</file>