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4 de junh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787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ÁBIO DAMASCEN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s placas de rua do Municípi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