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Projeto de Decreto Legislativo nº  21/09 – Proc. nº 2157/09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ECRETO LEGISLATIVO Nº 02, DE 09 DE MARÇO DE 201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TÍTULO DE CIDADÃ HONORÁRIA DE VALINHOS A SENHORA MARIA DO CARMO SALVATO BRAZ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DALVA  BERT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º 21 /09, aprovado por unanimidade em sessão realizada aos 09 de março de 2010,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concedido o Titulo de Cidadã Honorária de Valinhos à Senhora MARIA DO CARMO SALVATO BRAZ, pelos relevantes serviços prestados à nossa comunidade, em especial às mulheres valinhens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e Decreto Legislativo entrará em vigor nesta d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os 09 de março de 201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ecreto Legislativo nº  02/10 – Proc. nº 2157/09)                                   Fl.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ind w:left="-851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34:00Z</dcterms:created>
  <dc:creator>Camara</dc:creator>
  <dc:description/>
  <cp:keywords/>
  <dc:language>en-US</dc:language>
  <cp:lastModifiedBy>mathedi</cp:lastModifiedBy>
  <cp:lastPrinted>2009-12-04T17:32:00Z</cp:lastPrinted>
  <dcterms:modified xsi:type="dcterms:W3CDTF">2010-03-10T18:49:00Z</dcterms:modified>
  <cp:revision>5</cp:revision>
  <dc:subject/>
  <dc:title>REQUERIMENTO Nº                /2005</dc:title>
</cp:coreProperties>
</file>