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ra.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Os vereadores que este subscrevem apresentam para apreciação do Plenário três nomes de destacada atuação e representação da mulher, no Município, que pelos relevantes serviços prestados a Comunidade pela luta em prol dos direitos da mulher, fazem por merecer sejam as primeiras a serem homenageadas com a Medalha Sarah Kubtscheck.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Suas biografias seguem anexas ao Projeto, assinado por todos os presentes e que muito  bem qualificam as nossas homenagead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aos 23 de fevereir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alva Berto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oares Gomes Filh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Damascen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Scupenar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parecido Aguiar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Fl. 02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Henrique Con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rivaldo Messias de Oliv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aulo Monte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érgio Ricardo Viana Siqu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Decreto Legislativo nº.         /2010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2124" w:firstLine="6"/>
        <w:rPr>
          <w:rFonts w:cs="Arial"/>
          <w:szCs w:val="24"/>
        </w:rPr>
      </w:pPr>
      <w:r>
        <w:rPr>
          <w:szCs w:val="24"/>
        </w:rPr>
        <w:t xml:space="preserve">DECRETO LEGISLATIVO Nº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 Medalha Sarah Kubtscheck, na forma do Decreto Legislativo nº 01, de 10 de março de 2009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DALVA BERTO, </w:t>
      </w:r>
      <w:r>
        <w:rPr>
          <w:rFonts w:cs="Arial" w:ascii="Arial" w:hAnsi="Arial"/>
          <w:sz w:val="24"/>
          <w:szCs w:val="24"/>
        </w:rPr>
        <w:t>Presidente da Câmara Municipal de Valinhos, no uso das atribuições de seus cargo e  nos termos do Projeto de Decreto Legislativo nº      /2010,  aprovado por unanimidade em sessão realizada aos 23 de fevereiro de 2010  e na forma do que dispõe o Decreto Legislativo nº 01, de 10 de março de 2009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</w:t>
      </w:r>
      <w:r>
        <w:rPr>
          <w:rFonts w:cs="Arial" w:ascii="Arial" w:hAnsi="Arial"/>
          <w:b/>
          <w:sz w:val="24"/>
          <w:szCs w:val="24"/>
        </w:rPr>
        <w:t>rt. 1º.</w:t>
      </w:r>
      <w:r>
        <w:rPr>
          <w:rFonts w:cs="Arial" w:ascii="Arial" w:hAnsi="Arial"/>
          <w:sz w:val="24"/>
          <w:szCs w:val="24"/>
        </w:rPr>
        <w:t xml:space="preserve"> São outorgadas as senhoras Célia Maria Pazzinato Cedran, Roseli Maria Bernardo Affonso e Sueli Fosca Borin Schiavinato  Medalhas Sarah Kubtscheck pelos relevantes serviços prestados à comunidad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uta pelos direitos da mulh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>Câmara Municipal de Valinhos,</w:t>
      </w:r>
    </w:p>
    <w:p>
      <w:pPr>
        <w:pStyle w:val="Arial11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aos .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alva Bert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jeto de Decreto Legislativo nº.         /2010)                                   Fl.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srael Scupena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3-03T13:00:00Z</dcterms:modified>
  <cp:revision>9</cp:revision>
  <dc:subject/>
  <dc:title/>
</cp:coreProperties>
</file>