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 de Decreto Legislativo nº 05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ECRETO LEGISLATIVO N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APROVA AS CONTAS DO EXECUTIVO MUNICIPAL  RELATIVAS AO ANO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alva Dias da Silva Berto, Presidente da Câmara Municipal de valinhos, nos termos do Projeto de Decreto Legislativo nº 05/2010, aprovado em sessão de ..........................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A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rtigo 1º - São aprovadas por unanimidade as Contas da Prefeitura Municipal de Valinhos relativa ao exercício de 2004, processo TC 001595 / 026 / 0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2º - Este Decreto legislativo entrará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3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jeto de Dec. Legislativo nº 05/2010                                                Fl. 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sé Aparecido Aguia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3-24T18:28:00Z</dcterms:modified>
  <cp:revision>8</cp:revision>
  <dc:subject/>
  <dc:title/>
</cp:coreProperties>
</file>