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05/2010 – Proc. nº 531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. 05 DE 23 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MARÇO DE 2010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 AS CONTAS DO EXECUTIVO MUNICIPAL  RELATIVAS AO AN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05/2010, aprovado em sessão realizada aos  23 de março de 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por unanimidade as Contas da Prefeitura Municipal de Valinhos relativa ao exercício de 2004, processo TC 001595 / 026 / 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. 23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05/2010 – Proc. nº 531/2010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3-24T15:37:00Z</cp:lastPrinted>
  <dcterms:modified xsi:type="dcterms:W3CDTF">2010-03-24T18:38:00Z</dcterms:modified>
  <cp:revision>16</cp:revision>
  <dc:subject/>
  <dc:title/>
</cp:coreProperties>
</file>