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Decreto Legislativo nº 10-A/2010 – Proc. nº 1488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O LEGISLATIVO Nº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3600" w:righ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ROVA AS CONTAS DO EXECUTIVO MUNICIPAL RELATIVAS AO ANO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 xml:space="preserve">, Presidente da Câmara Municipal de Valinhos, nos termos do Projeto de Decreto Legislativo nº 10-A/2010, aprovado .............em sessão realizada a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A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rtigo 1º - São aprovadas ....................as Contas da Prefeitura Municipal de Valinhos, relativas ao exercício de 2002, processo TC 2516 / 026 / 0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2º - Este Decreto legislativo entrará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10-A/2010 – Proc. nº 1488/2010           Fl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10/2010 – Proc. nº 1488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FF0000"/>
          <w:sz w:val="24"/>
          <w:szCs w:val="24"/>
        </w:rPr>
        <w:tab/>
        <w:tab/>
        <w:t>Nota: este projeto foi rejeitado por nove votos contra um, em sessão realizada aos 14 de setembro de 2010 e substituído pela Mesa pelo Projeto de Decreto Legislativo nº 10-A/2010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O LEGISLATIVO Nº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3600" w:righ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JETA AS CONTAS DO EXECUTIVO MUNICIPAL RELATIVAS AO ANO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 xml:space="preserve">, Presidente da Câmara Municipal de Valinhos, nos termos do Projeto de Decreto Legislativo nº 10/2010, aprovado .............em sessão realizada a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A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rtigo 1º - São rejeitadas .as Contas da Prefeitura Municipal de Valinhos, nos termos do parecer prévio do Tribunal de Contas do Estado de São `Paulo relativas ao exercício de 2002, processo TC 2516 / 026 / 0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2º - Este Decreto legislativo entrará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10/2010 – Proc. nº 1488/2010           Fl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ab/>
        <w:tab/>
        <w:t>Dir. do Dep. do Exped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9-15T16:56:00Z</dcterms:modified>
  <cp:revision>11</cp:revision>
  <dc:subject/>
  <dc:title/>
</cp:coreProperties>
</file>