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e exemplar arbóreo na Rua Martinho Calsavara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