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4 de junh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72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ÉCIO CAU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escadaria e segurança no canteiro central da Avenida Joaquim Alves Corrê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