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6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adesão à licença prêmio para o  servidor municipal que já tenha período aquisitivo válido para requerer o benefíc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