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ou poda de árvore na Rua Eng. João Prosperidade de Araujo, altura do nº 146, Bairro Residencial Santa Gertrud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