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iscalização da venda de raticidas e demais venenos em estabelecimentos que comercializam estes produtos, conforme determina a Lei Municipal nº 6.227/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