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6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 a ações efetivas para diminuir a velocidade de veículos que trafegam na Rua Dr. Eraldo Aurélio Franzese, Jardim Paiquerê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