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to de Decreto Legislativo nº 08/10 – Processo nº 899/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ecreto Legislativo nº 15, de 28 de setembro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Concede o Título de Cidadão Honorário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ao Sr. Ovídio Vacar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Dalva Dias da Silva Berto, </w:t>
      </w:r>
      <w:r>
        <w:rPr>
          <w:rFonts w:cs="Arial" w:ascii="Arial" w:hAnsi="Arial"/>
          <w:sz w:val="22"/>
          <w:szCs w:val="22"/>
        </w:rPr>
        <w:t>Presidente da Câmara Municipal de Valinhos, nos termos do Projeto de Decreto Legislativo nº 08/10, aprovado por unanimidade em sessão realizada aos 28 de setembro de 2010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DECRE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Art. 1º. </w:t>
      </w:r>
      <w:r>
        <w:rPr>
          <w:rFonts w:cs="Arial" w:ascii="Arial" w:hAnsi="Arial"/>
          <w:sz w:val="22"/>
          <w:szCs w:val="22"/>
        </w:rPr>
        <w:t xml:space="preserve">É concedido o Título de Cidadão Honorário de Valinhos ao Senhor OVÍDIO VACARI, pelos relevantes serviços prestados à comunidade valinhen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 xml:space="preserve">Este Decreto Legislativo entrará em vigor nesta data.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Câmara Municipal de Valinho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os 28 de setembro de 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Dalva Dias da Silva Be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José Aparecido Agui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Israel Scupena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2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Fernando Luiz de Andrade D´Áv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Diretor do Dep. do Expediente e Protoco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2268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9-29T12:51:00Z</dcterms:modified>
  <cp:revision>11</cp:revision>
  <dc:subject/>
  <dc:title/>
</cp:coreProperties>
</file>