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3 de junh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46/2023</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e despejo de esgoto industrial “in natura” advindo de fossa negra, Bairro Dois Córreg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