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Decreto Legislativo nº 12/2010 – Proc. nº 1659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DECRETO LEGISLATIVO Nº.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sz w:val="24"/>
          <w:szCs w:val="24"/>
        </w:rPr>
        <w:t>APROVA AS CONTAS DO EXECUTIVO MUNICIPAL  RELATIVAS AO ANO DE 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alva Dias da Silva Berto</w:t>
      </w:r>
      <w:r>
        <w:rPr>
          <w:rFonts w:cs="Arial" w:ascii="Arial" w:hAnsi="Arial"/>
          <w:sz w:val="24"/>
          <w:szCs w:val="24"/>
        </w:rPr>
        <w:t>, Presidente da Câmara Municipal de Valinhos, nos termos do Projeto de Decreto Legislativo nº     , aprovado em sessão realizada aos  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DECRETA: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Artigo 1º - São aprovadas as Contas do Executivo Municipal nos termos do parecer do Tribunal de Contas do Estado de São Paulo, processo TC 2192/026/07, relativas ao exercício de 2005 (dois mil e sete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rtigo 2º - Este Decreto legislativo entrará em vigor nesta d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rtigo 3º -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âmara Municipal de Valinh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os.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va Dias da Silva Ber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Decreto Legislativo nº 12/2010 – Proc. nº 1659/2010                  Fl. 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José Aparecido Agui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Israel Scupena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2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Fernando Luiz de Andrade D’Ávila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                  </w:t>
      </w:r>
      <w:r>
        <w:rPr>
          <w:rFonts w:cs="Arial" w:ascii="Arial" w:hAnsi="Arial"/>
          <w:b w:val="false"/>
        </w:rPr>
        <w:tab/>
        <w:tab/>
        <w:tab/>
        <w:tab/>
        <w:t>Dir. do Dep. do 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dcterms:modified xsi:type="dcterms:W3CDTF">2010-09-14T13:44:00Z</dcterms:modified>
  <cp:revision>9</cp:revision>
  <dc:subject/>
  <dc:title/>
</cp:coreProperties>
</file>