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11/2010 – Proc. nº 1658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O LEGISLATIVO Nº. 11, DE 14 DE </w:t>
        <w:tab/>
        <w:tab/>
        <w:tab/>
        <w:tab/>
        <w:tab/>
        <w:tab/>
        <w:t xml:space="preserve">SETEMBRO DE 2010.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ind w:left="3600"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ROVA AS CONTAS DO EXECUTIVO MUNICIPAL RELATIVAS AO ANO DE 2005.</w:t>
      </w:r>
    </w:p>
    <w:p>
      <w:pPr>
        <w:pStyle w:val="Normal"/>
        <w:tabs>
          <w:tab w:val="clear" w:pos="720"/>
          <w:tab w:val="left" w:pos="8505" w:leader="none"/>
        </w:tabs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º 11/10, aprovado em sessão realizada aos 14 de setembro de 201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A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rtigo 1º - São aprovadas as Contas do Executivo Municipal nos termos do parecer do Tribunal de Contas do Estado de São Paulo, processo TC 2603/026/05, relativas ao exercício de 2005 (dois mil e cinco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2º - Este Decreto Legislativo entrará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Valinh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os.14 de setembro de 2010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11/2010 – Proc. nº 1658/2010                  Fl. 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9-15T18:27:00Z</dcterms:modified>
  <cp:revision>11</cp:revision>
  <dc:subject/>
  <dc:title/>
</cp:coreProperties>
</file>