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1978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left="851" w:firstLine="1978"/>
        <w:jc w:val="both"/>
        <w:rPr>
          <w:rFonts w:ascii="Trebuchet MS" w:hAnsi="Trebuchet MS" w:eastAsia="Trebuchet MS" w:cs="Trebuchet MS"/>
          <w:szCs w:val="24"/>
        </w:rPr>
      </w:pPr>
      <w:r>
        <w:rPr>
          <w:rFonts w:eastAsia="Trebuchet MS" w:cs="Trebuchet MS" w:ascii="Trebuchet MS" w:hAnsi="Trebuchet MS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ROJETO DE DECRETO LEGISLATIVO Nº 16/2010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SENHORA PRESIDENTE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NOBRES VEREADORES</w:t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4"/>
        </w:rPr>
        <w:t>O vereador Paulo Roberto Montero, encaminha para a devida apreciação e aprovação do nobre plenário o incluso projeto de decreto legislativo que “</w:t>
      </w:r>
      <w:r>
        <w:rPr>
          <w:rFonts w:cs="Trebuchet MS" w:ascii="Trebuchet MS" w:hAnsi="Trebuchet MS"/>
          <w:b/>
          <w:i/>
          <w:szCs w:val="24"/>
        </w:rPr>
        <w:t>Concede Tíotulo de Cidadão Benemérito ao Dr. Admar Concon Filho.”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  <w:t>Justificativa: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4"/>
        </w:rPr>
        <w:t xml:space="preserve">Recentemente o Dr. Admar e equipe realizaram </w:t>
      </w:r>
      <w:r>
        <w:rPr>
          <w:rFonts w:cs="Trebuchet MS" w:ascii="Trebuchet MS" w:hAnsi="Trebuchet MS"/>
          <w:b/>
          <w:szCs w:val="24"/>
        </w:rPr>
        <w:t>cirurgia inédita no mundo</w:t>
      </w:r>
      <w:r>
        <w:rPr>
          <w:rFonts w:cs="Trebuchet MS" w:ascii="Trebuchet MS" w:hAnsi="Trebuchet MS"/>
          <w:szCs w:val="24"/>
        </w:rPr>
        <w:t xml:space="preserve"> que consiste em associar a videolaparoscopia à enteroscopia de duplo balão, que permite avaliar o intestino delgado e o estômago, sendo usada para correção de aderências após cirurgia bariátrica. 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4"/>
        </w:rPr>
        <w:t>O Dr. Admar foi f</w:t>
      </w:r>
      <w:r>
        <w:rPr>
          <w:rFonts w:cs="Trebuchet MS" w:ascii="Trebuchet MS" w:hAnsi="Trebuchet MS"/>
        </w:rPr>
        <w:t>ormado pela Faculdade de Ciências Médicas da Unicamp em 1985, realizou a residência de Cirurgia Geral no Hospital das Clínicas da Faculdade de Medicina da USP de 01 de Fevereiro de 1986 a 31 de Janeiro de 1989 durante (03 anos)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Devido aos seus estudos e conquistas o Dr. Admar possui um longo e brilhante currículo.  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Titular do Colégio Brasileiro de Cirurgiões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Titular do Colégio Brasileiro de Cirurgia Digestiv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Titular da Sociedade Brasileira de Endoscopia Digestiv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Titular da Sociedade Brasileira de Cirurgia Bariátric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do Colégio Internacional de Cirurgiões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da Sociedade Panamericana do Traum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da Sociedade Brasileira de Cirurgia Laparoscópic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da Sociedade Brasileira de Atendimento Integrado ao Traumatizado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mbro da Sociedade Paulista de Vídeo-Cirurgi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  <w:lang w:val="en-US"/>
        </w:rPr>
      </w:pPr>
      <w:r>
        <w:rPr>
          <w:rFonts w:cs="Trebuchet MS" w:ascii="Trebuchet MS" w:hAnsi="Trebuchet MS"/>
          <w:i/>
          <w:sz w:val="22"/>
          <w:szCs w:val="22"/>
          <w:lang w:val="en-US"/>
        </w:rPr>
        <w:t>Membro da IFSO (International Federation for the Surgery of Obesity)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ÍTULO DE ESPECIALISTA PELO COLÉGIO BRASILEIRO DE CIRURGIÕES, conferido pelo C.B.C. em Agosto de 1990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DO ANO 1990 – TROFÉU PERSONALIDADE, oferecido pelo Lions Clube e Leo Clube de Castores de Valinhos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ÍTULO DE ESPECIALISTA DE CIRURGIA DIGESTIVA, conferido pelo Colégio Brasileiro de Cirurgia Digestiva em 1992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TÍTULO DE ESPECIALISTA EM ENDOSCOPIA DIGESTIVA, conferido pela Sociedade Brasileira de Endoscopia Digestiv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ÊMIO JOVEM CIRURGIÃO 1993, oferecido pelo Capítulo de São Paulo do Colégio Brasileiro de Cirurgiões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EDALHA DE HONRA AO MÉRITO “PROF. DR. ALBERT SABIN”, conferido pela Sociedade Cívica Cultural Brasileira, em 27 de julho de 2001, em São Paulo S.P..</w:t>
      </w:r>
    </w:p>
    <w:p>
      <w:pPr>
        <w:pStyle w:val="Normal"/>
        <w:shd w:fill="FFFFFF" w:val="clear"/>
        <w:spacing w:before="100" w:after="100"/>
        <w:ind w:left="720" w:hanging="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ATIVIDADES NA SANTA CASA DE VALINHOS: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Efetivo do Departamento de Cirurgia Geral e do Departamento de Clínica Médic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Efetivo e Chefe do Serviço de Endoscopia Digestiva e Respiratória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Idealizador e Fundador do Estágio de Residência de Cirurgia Geral criado em 1991.</w:t>
        <w:br/>
        <w:t>Este Serviço de Residência de Cirurgia Geral já foi avaliado e Credenciado pelo Colégio Brasileiro de Cirurgiões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Idealizador e Fundador do Centro de Estudos em 1990, tendo sido seu 2º presidente, de Abril de 1992 a Abril de 1994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Responsável e Coordenador do Estágio de Residência de Cirurgia Geral desde sua criação em 1991 até 2003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hefe do Departamento de Clínica Médica de Abril de 1992 a Abril de 1994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Chefe do Departamento de Cirurgia de Abril de 1992 até Março de 2000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Idealizador e Responsável pelo Serviço de Vídeo-Cirurgia desde seu início em 1993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iretor Clínico de Abril de 2000 a Março de 2002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Interventor Municipal, nomeado pelo Prefeito Municipal, de 29 de Janeiro a 30 de Setembro de 2001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Responsável pelo Grupo de Cirurgia Bariátrica de Valinhos, que em agosto de 2005, completou 1.005 (mil e cinco) Cirurgias Barátricas.</w:t>
      </w:r>
    </w:p>
    <w:p>
      <w:pPr>
        <w:pStyle w:val="Normal"/>
        <w:shd w:fill="FFFFFF" w:val="clear"/>
        <w:spacing w:before="100" w:after="100"/>
        <w:ind w:left="72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ASSOCIAÇÃO MÉDICA DE VALINHOS: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Médico idealizador e fundador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ice-Presidente da Primeira Diretoria eleita para o biênio 96-97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ice-Presidente da Segunda Diretoria eleita para o biênio 98-99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Diretor Social da Terceira Diretoria eleita para o biênio 2000-2001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Vice-Presidente da Quarta Diretoria eleita para o biênio 2002-2003.</w:t>
      </w:r>
    </w:p>
    <w:p>
      <w:pPr>
        <w:pStyle w:val="Normal"/>
        <w:shd w:fill="FFFFFF" w:val="clear"/>
        <w:spacing w:before="100" w:after="100"/>
        <w:ind w:left="72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b/>
          <w:bCs/>
          <w:i/>
          <w:sz w:val="22"/>
          <w:szCs w:val="22"/>
        </w:rPr>
        <w:t>SOCIEDADE DE MEDICINA E CIRURGIA DE CAMPINAS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esidente do Departamento de Cirurgia Geral no biênio 1993/1995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Secretário do Departamento de Cirurgia do Trauma no biênio 1995/1997.</w:t>
      </w:r>
    </w:p>
    <w:p>
      <w:pPr>
        <w:pStyle w:val="Normal"/>
        <w:numPr>
          <w:ilvl w:val="1"/>
          <w:numId w:val="2"/>
        </w:numPr>
        <w:shd w:fill="FFFFFF" w:val="clear"/>
        <w:spacing w:before="100" w:after="10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  <w:t>Presidente do Departamento de Gastroenterologia no biênio 1997/1999.</w:t>
      </w:r>
    </w:p>
    <w:p>
      <w:pPr>
        <w:pStyle w:val="Normal"/>
        <w:shd w:fill="FFFFFF" w:val="clear"/>
        <w:spacing w:before="100" w:after="100"/>
        <w:ind w:left="1080" w:hanging="0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/>
      </w:pPr>
      <w:r>
        <w:rPr>
          <w:rFonts w:cs="Trebuchet MS" w:ascii="Trebuchet MS" w:hAnsi="Trebuchet MS"/>
          <w:szCs w:val="24"/>
        </w:rPr>
        <w:t xml:space="preserve">Diante do exposto, conto com o apoio dos demais pares desta Casa de Leis para a devida apreciação e aprovação para que seja concedido </w:t>
      </w:r>
      <w:r>
        <w:rPr>
          <w:rFonts w:cs="Trebuchet MS" w:ascii="Trebuchet MS" w:hAnsi="Trebuchet MS"/>
          <w:b/>
          <w:i/>
          <w:szCs w:val="24"/>
        </w:rPr>
        <w:t>Diploma de Cidadão Benemérito ao Dr. Admar Concon Filho.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  <w:t>Valinhos aos 28 de setembro de 2010.</w:t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spacing w:lineRule="auto" w:line="360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PAULO ROBERTO MONTERO</w:t>
      </w:r>
    </w:p>
    <w:p>
      <w:pPr>
        <w:pStyle w:val="Normal"/>
        <w:jc w:val="center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VEREADOR</w:t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b/>
          <w:b/>
          <w:i/>
          <w:i/>
          <w:sz w:val="22"/>
          <w:szCs w:val="22"/>
        </w:rPr>
      </w:pPr>
      <w:r>
        <w:rPr>
          <w:rFonts w:cs="Trebuchet MS" w:ascii="Trebuchet MS" w:hAnsi="Trebuchet MS"/>
          <w:b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firstLine="1134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2552" w:firstLine="3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2552" w:firstLine="3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2552" w:firstLine="3"/>
        <w:jc w:val="both"/>
        <w:rPr>
          <w:rFonts w:ascii="Trebuchet MS" w:hAnsi="Trebuchet MS" w:cs="Trebuchet MS"/>
          <w:i/>
          <w:i/>
          <w:sz w:val="22"/>
          <w:szCs w:val="22"/>
        </w:rPr>
      </w:pPr>
      <w:r>
        <w:rPr>
          <w:rFonts w:cs="Trebuchet MS" w:ascii="Trebuchet MS" w:hAnsi="Trebuchet MS"/>
          <w:i/>
          <w:sz w:val="22"/>
          <w:szCs w:val="22"/>
        </w:rPr>
      </w:r>
    </w:p>
    <w:p>
      <w:pPr>
        <w:pStyle w:val="Normal"/>
        <w:spacing w:lineRule="auto" w:line="360"/>
        <w:ind w:left="2552" w:firstLine="3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  <w:t>DECRETO LEGISLATIVO ______/20__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left="2832" w:hanging="0"/>
        <w:jc w:val="both"/>
        <w:rPr>
          <w:rFonts w:ascii="Trebuchet MS" w:hAnsi="Trebuchet MS" w:cs="Trebuchet MS"/>
          <w:b/>
          <w:b/>
          <w:i/>
          <w:i/>
          <w:szCs w:val="24"/>
        </w:rPr>
      </w:pPr>
      <w:r>
        <w:rPr>
          <w:rFonts w:cs="Trebuchet MS" w:ascii="Trebuchet MS" w:hAnsi="Trebuchet MS"/>
          <w:b/>
          <w:i/>
          <w:szCs w:val="24"/>
        </w:rPr>
      </w:r>
    </w:p>
    <w:p>
      <w:pPr>
        <w:pStyle w:val="Normal"/>
        <w:spacing w:lineRule="auto" w:line="360"/>
        <w:ind w:left="2552" w:hanging="0"/>
        <w:jc w:val="both"/>
        <w:rPr/>
      </w:pPr>
      <w:r>
        <w:rPr>
          <w:rFonts w:cs="Trebuchet MS" w:ascii="Trebuchet MS" w:hAnsi="Trebuchet MS"/>
          <w:b/>
          <w:szCs w:val="24"/>
        </w:rPr>
        <w:t>Concede Título de Cidadão Benemérito ao   Dr. Admar Concon Filho.</w:t>
      </w:r>
    </w:p>
    <w:p>
      <w:pPr>
        <w:pStyle w:val="Normal"/>
        <w:spacing w:lineRule="auto" w:line="360"/>
        <w:ind w:left="2835" w:hanging="0"/>
        <w:jc w:val="both"/>
        <w:rPr>
          <w:rFonts w:ascii="Trebuchet MS" w:hAnsi="Trebuchet MS" w:cs="Trebuchet MS"/>
          <w:b/>
          <w:b/>
          <w:szCs w:val="24"/>
        </w:rPr>
      </w:pPr>
      <w:r>
        <w:rPr>
          <w:rFonts w:cs="Trebuchet MS" w:ascii="Trebuchet MS" w:hAnsi="Trebuchet MS"/>
          <w:b/>
          <w:szCs w:val="24"/>
        </w:rPr>
      </w:r>
    </w:p>
    <w:p>
      <w:pPr>
        <w:pStyle w:val="Normal"/>
        <w:spacing w:lineRule="auto" w:line="360"/>
        <w:ind w:left="567" w:firstLine="1982"/>
        <w:jc w:val="both"/>
        <w:rPr/>
      </w:pPr>
      <w:r>
        <w:rPr>
          <w:rFonts w:cs="Arial"/>
          <w:b/>
          <w:szCs w:val="24"/>
        </w:rPr>
        <w:t>Paulo Roberto Montero,  P</w:t>
      </w:r>
      <w:r>
        <w:rPr>
          <w:rFonts w:cs="Arial"/>
          <w:szCs w:val="24"/>
        </w:rPr>
        <w:t>residente da Câmara Municipal de Valinhos, no uso das atribuições que lhe são conferidas pelo inciso XVIII, do artigo 9º, da Lei Orgânica do Município e nos termos do Projeto de Decreto Legislativo ___, aprovado ____________, em sessão realizada _____</w:t>
      </w:r>
      <w:r>
        <w:rPr>
          <w:rFonts w:cs="Arial"/>
          <w:b/>
          <w:szCs w:val="24"/>
        </w:rPr>
        <w:t xml:space="preserve"> </w:t>
      </w:r>
      <w:r>
        <w:rPr>
          <w:rFonts w:cs="Arial"/>
          <w:szCs w:val="24"/>
        </w:rPr>
        <w:t>20 ___,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1698"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567" w:firstLine="1418"/>
        <w:jc w:val="both"/>
        <w:rPr>
          <w:rFonts w:cs="Arial"/>
          <w:szCs w:val="24"/>
        </w:rPr>
      </w:pPr>
      <w:r>
        <w:rPr>
          <w:rFonts w:eastAsia="Arial" w:cs="Arial"/>
          <w:szCs w:val="24"/>
        </w:rPr>
        <w:t xml:space="preserve">           </w:t>
      </w:r>
      <w:r>
        <w:rPr>
          <w:rFonts w:cs="Arial"/>
          <w:szCs w:val="24"/>
        </w:rPr>
        <w:t xml:space="preserve">Art. 1º. É concedido o Título de Cidadão Benemérito de Valinhos ao médico Dr. Admar Concon Filho pela aplicação e desenvolvimento de técnicas aplicadas em cirurgias bariátricas e como reconhecimento à sua capacidade, dedicação  e relevantes serviços prestados à saúde no Município. </w:t>
      </w:r>
    </w:p>
    <w:p>
      <w:pPr>
        <w:pStyle w:val="Normal"/>
        <w:spacing w:lineRule="auto" w:line="360"/>
        <w:ind w:left="851"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567" w:firstLine="2262"/>
        <w:jc w:val="both"/>
        <w:rPr>
          <w:rFonts w:cs="Arial"/>
          <w:szCs w:val="24"/>
        </w:rPr>
      </w:pPr>
      <w:r>
        <w:rPr>
          <w:rFonts w:cs="Arial"/>
          <w:szCs w:val="24"/>
        </w:rPr>
        <w:t>Art. 2º. Este Decreto Legislativo entrará em vigor nesta data.</w:t>
      </w:r>
    </w:p>
    <w:p>
      <w:pPr>
        <w:pStyle w:val="Normal"/>
        <w:spacing w:lineRule="auto" w:line="360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spacing w:lineRule="auto" w:line="360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  <w:t>aos</w:t>
      </w:r>
    </w:p>
    <w:p>
      <w:pPr>
        <w:pStyle w:val="Normal"/>
        <w:spacing w:lineRule="auto" w:line="360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>Paulo Roberto Montero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Presiden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João Moysés Abujadi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124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2º Secretário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bCs/>
          <w:iCs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left="708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</w:r>
    </w:p>
    <w:p>
      <w:pPr>
        <w:pStyle w:val="Normal"/>
        <w:ind w:left="2124" w:firstLine="708"/>
        <w:rPr/>
      </w:pPr>
      <w:r>
        <w:rPr/>
        <w:t xml:space="preserve">Liliana Alves Benatti </w:t>
      </w:r>
    </w:p>
    <w:p>
      <w:pPr>
        <w:pStyle w:val="Normal"/>
        <w:rPr>
          <w:rFonts w:cs="Arial"/>
          <w:szCs w:val="24"/>
        </w:rPr>
      </w:pPr>
      <w:r>
        <w:rPr/>
        <w:tab/>
        <w:tab/>
        <w:tab/>
        <w:tab/>
        <w:t>Diretora do Dep. do Expediente e Protocol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rFonts w:ascii="Trebuchet MS" w:hAnsi="Trebuchet MS" w:cs="Trebuchet MS"/>
          <w:szCs w:val="24"/>
        </w:rPr>
      </w:pPr>
      <w:r>
        <w:rPr>
          <w:rFonts w:cs="Trebuchet MS" w:ascii="Trebuchet MS" w:hAnsi="Trebuchet MS"/>
          <w:szCs w:val="24"/>
        </w:rPr>
      </w:r>
    </w:p>
    <w:sectPr>
      <w:footerReference w:type="default" r:id="rId2"/>
      <w:type w:val="nextPage"/>
      <w:pgSz w:w="11906" w:h="16838"/>
      <w:pgMar w:left="2552" w:right="1021" w:gutter="0" w:header="0" w:top="823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flavio</dc:creator>
  <dc:description/>
  <cp:keywords/>
  <dc:language>en-US</dc:language>
  <cp:lastModifiedBy>Nilson Luiz mathedi</cp:lastModifiedBy>
  <cp:lastPrinted>2012-04-20T14:42:00Z</cp:lastPrinted>
  <dcterms:modified xsi:type="dcterms:W3CDTF">2012-04-26T12:09:00Z</dcterms:modified>
  <cp:revision>11</cp:revision>
  <dc:subject/>
  <dc:title>DO GABINETE DO PRESIDENTE</dc:title>
</cp:coreProperties>
</file>