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Projeto de Decreto Legislativo nº 13/10 – Proc. nº 1705/10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Decreto Legislativo nº 17 de 09 de novembro de 201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Concede o Título de Cidadão Honorário de Valinhos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ao Sr. Oswaldo Conte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Dalva Dias da Silva Berto, </w:t>
      </w:r>
      <w:r>
        <w:rPr>
          <w:rFonts w:cs="Arial" w:ascii="Arial" w:hAnsi="Arial"/>
          <w:sz w:val="22"/>
          <w:szCs w:val="22"/>
        </w:rPr>
        <w:t xml:space="preserve">Presidente da Câmara Municipal de Valinhos, nos termos do Projeto de Decreto Legislativo nº 13/10, aprovado por unanimidade em sessão realizada aos 09 de novembro de 2010,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DECRETA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Art. 1º. </w:t>
      </w:r>
      <w:r>
        <w:rPr>
          <w:rFonts w:cs="Arial" w:ascii="Arial" w:hAnsi="Arial"/>
          <w:sz w:val="22"/>
          <w:szCs w:val="22"/>
        </w:rPr>
        <w:t xml:space="preserve">É concedido o Título de Cidadão Honorário de Valinhos ao Senhor OSWALDO CONTE, pelos relevantes serviços prestados à comunidade valinhense, notadamente na vida pública quando ocupou o cargo de Presidente da Mesa desta  Câmara Municipal em sua Primeira Legislatura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Art. 2º. </w:t>
      </w:r>
      <w:r>
        <w:rPr>
          <w:rFonts w:cs="Arial" w:ascii="Arial" w:hAnsi="Arial"/>
          <w:sz w:val="22"/>
          <w:szCs w:val="22"/>
        </w:rPr>
        <w:t xml:space="preserve">Este Decreto Legislativo entra em vigor nesta data. </w:t>
      </w: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os 09 de novembro de 2010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alva Dias da Silva Bert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José Aparecido Aguiar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Israel Scupenar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2º Secretári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, mediante afixação no local de costume. Encaminhado para publicação no Boletim Municipal nesta mesma data.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Fernando Luiz de Andrade D´Ávila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Diretor do Dep. do Expediente e Protocol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mathedi</cp:lastModifiedBy>
  <dcterms:modified xsi:type="dcterms:W3CDTF">2010-11-10T17:12:00Z</dcterms:modified>
  <cp:revision>10</cp:revision>
  <dc:subject/>
  <dc:title/>
</cp:coreProperties>
</file>