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bras de contenção de erosão na Estrada Luís de Queirós Guimarã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